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CE4EC9B6AF581A6743959B9909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CE4EC9B6AF581A6743959B9909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luYTwvcD48L2ZvbnQ+PC9jZW50ZXI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iB6IO9546v5L+d55S15rqQ56eR5oqA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jmnIjvvIzlnZDokL3lnKjlr7/lhYnluILkuJzln47lt6XkuJrlm63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DDkuqnvvIzmmK/kuIDlrrbkuJPkuJrku47kuovkvY7muKnno7fphbjpk4HplIL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kuo7kuIDkvZP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4g5Lit5Zu96Iiq5aSp56eR5bel6ZuG5Zui5LqM6ZmiMjA25omA5YWx5bu65bGx5Li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6IO95paw6IO95rqQ5Yqo5Yqb57O757uf5pyJ6ZmQ5YWs5Y+477yM5bu66K6+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5S15rGg57uE6aG555uu44CCPC9wPjxwPuWFrOWPuOeOsOacieS4k+S4m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RmDk15Lq677yM5YyF5ous5aSW6IGY6Zmi5aOrMuS6uuOAgeWkluS4k+S6uuaJjT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m73lhoXlpJbpq5jmoKHlkoznoJTnqbbpmaLmiYDlvJXov5vkuJPlrrYzNOS6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aKgOacr+S6uuWRmO+8iOWQq+WNmuWjq+ehleWjq+eglOeptueUn++8iTU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Lik5bm05LyB5Lia56CU5Y+R5oqV5YWl5LiN5pat5o+Q6auY77yM5bm26LSt57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5rGg6K+V6aqM5qOA5rWL6K6+5aSH77yM5aaC55S15YyW5a2m5bel5L2c56uZ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S55LyR5rC05YiG5rWL6K+V5Luq44CB5r+A5YWJ57KS5bqm5Luq562J77yM5o+Q5Y2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05bmz44CCPC9wPjxwPuWFrOWPuOazqOmHjeS4jumrmOagoeWPiuenkeeglOmZo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eglOeptu+8jOWFiOWQjuS4juS4reenkemZoumdkuiDveaJgO+8iOWkjeWQiOm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axoOmalOiGnOS6p+WTge+8ieOAgeS4reenkemZouWMluWtpuaJgO+8iOmUgu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axoOeUteaegeadkOaWmeOAgeaxvei9pueUqOW3peeoi+WhkeaWmeWPiuWQiOmH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Uguemu+WtkOWKqOWKm+WPiuWFtuadkOaWme+8ieOAgemdkuWym+enkeaKg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guemu+WtkOWKqOWKm+eUteaxoOaWsOWei+iAkOS9jua4qeeUteino+a2sueglOep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ecgeenkeWtpumZouiDvea6kOeglOeptuaJgO+8iOmrmOiDvemHj+WvhuW6pum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KqOWKm+eUteaxoOeglOWPke+8ieetieW7uueri+S6huWvhuWIh+eahOS6p+Wtpue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uiBmOeUqOS6huiuuOWkmuWbveWGheWkluS4k+WutuWtpuiAhe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iOS9nOeglOWPke+8jOaPkOmrmOS6huS6p+WTgeaKgOacr+awtOW5s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hazlj7jkuI7kuK3np5HpmaLpnZLlspvog73mupDkuI7ov4fnqIvnoJTnqb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jkvZzvvIzlvIDlsZXplILnlLXmsaDpmpTohpznmoTnoJTlj5HkuI7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lm73pmYXkuJPkuJrnmoTmlrDlnovpq5jlronlhajmgKflpI3lkIjpmpTohpz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hbblhbfmnInkvY7miJDmnKzjgIHpq5jlronlhajmgKflkozpq5jlgqjog73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ngrnvvIzlsKTlhbbmmK/ogJDng63muKnluqbotoXov4cyMDDmkYTmsI/luq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iqjlipvnlLXmsaDlnKjmnoHnq6/mnaHku7bkuIvnmoTlronlhajov5D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KfluYXmj5DljYfnlLXmsaDnmoTlronlhajmgKfog73vvIzlkIzml7bpmY3kvY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JDmnKzjgII8L3A+PHA+5YWs5Y+456CU5Y+R55Sf5Lqn55qE6ZSC56a75a2Q5Yqo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ey5LiO5LyX5aSa5LyB5Lia5bu656uL5LqG5ZCI5L2c5YWz57O777yM5bm25Ye65Y+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76O5rSy44CCPC9wPjxwPuaWsOiDvea6kOS6p+S4muS9nOS4uuKAnOWNgeS6jOS6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utuaImOeVpeaAp+aWsOWFtOS6p+S4mu+8jOaYr+WbveWutuWkp+WKm+WfueiCs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ahOS6p+S4mu+8jOWFrOWPuOWwhue0p+e0p+aKk+S9j+i/meS4gOacuumBh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enkeeglOaKleWFpeWKm+W6pu+8jOi/m+S4gOatpeaPkOmrmOS6p+WT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aWsOiDvea6kOS6p+WTge+8jOaKiuaWsOiDvea6kOS6p+S4muWBmuW8uuOAg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S6p+S4mue7k+aehOiwg+aVtOOAgei9rOWei+WNh+e6p+OAgeW7uuiuvui1hOa6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ei+OAgeeOr+Wig+WPi+WlveWei+ekvuS8muS4reWBmuWHuuabtOWkp+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luYS0yNDA5N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aW5hLTI0MDk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CE4EC9B6AF581A6743959B9909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