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CEF129E5ADECF71EC452CC4BA6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CEF129E5ADECF71EC452CC4BA6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W35pyN6KOFYmlo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p+i/nueip+a1t+acjeijheaciemZkOWFrOWPuO+8j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mmK/lp4vlu7rkuo4xOTQ15bm055qE5aSn6L+e5ZGi57uS5pyN6KOF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2Q6JC95LqO5aSn6L+e5biC55SY5LqV5a2Q5Yy644CCPC9wPjxwPuS4k+azqOS6j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ijheeahOiuvuiuoeeglOWPkeWSjOeUn+S6p+e7j+iQpe+8jOW7uueri+S6huiBj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uvuiuoeeglOeptumZou+8jOaYr+WFt+acieiBjOS4muacjeijheeglOWPk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e6p+S8geS4muaKgOacr+S4reW/g++8jOeyvuW/g+WfueiCsuS4reWbveiBjOS4m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OAgjwvcD48cD7noqfmtbfmnI3oo4XmmK/lm73lrrblhazlronpg6jjgIH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s5XpmaLjgIHmnIDpq5jkurrmsJHmo4Dlr5/pmaLvvJvkuK3lm73kurrmsJH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Jvlronlhajpg6jjgIHlh7rlhaXlooPmo4Dpqozmo4DnlqvlsYDjgIHpgq7mlL/mgLv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kuJrmgLvlsYDjgIHlhpzkuJrpg6jjgIHmuJTmlL/mjIfmjKXkuK3lv4PnrY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nLrlhbPjgIHkuK3ljY7lhajlm73lvovluIXljY/kvJrjgIHkuK3lm73nn7Pms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lhazlj7jjgIHlkITlpKfpk7booYzjgIHlhazlhbHkuovkuJrjgIHkuqTpgJrov5D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rrjlpJrnnIHluILlhZrmlL/mnLrlhbPvvIzkvIHkuovkuJrljZXkvY3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nI3orr7orqHjgIHnlJ/kuqfljZXkvY3jgII8L3A+PHA+5Ye65Y+j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76O5Zu944CB5pel5pys44CB6Z+p5Zu944CB5qyn55uf562J5Zu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otKjph4/nrqHnkIbkvZPns7vorqTor4H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+8jOaYr+ecgee6p+S8geS4muaKgOacr+S4reW/g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eUqOaIt+a7oeaEj+S8geS4muOAgeWkp+i/nuW4guKAnOmHjeWQiOWQjOOAg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KAne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aGEtMzA4MDUzLmh0bWwiPmh0dHBzOi8vZHFjbS5uZXQvd2VuYW4vYmhmemJpaGEtMzA4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CEF129E5ADECF71EC452CC4BA6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