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CFC12E7B626BBE6E11278126E9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CFC12E7B626BBE6E11278126E9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5LulRHVve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acteS7peacjemlsOaciemZkOWFrOWPuOaIkOeri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orr7orqHjgIHnlJ/kuqfjgIHokKXplIDjgIHlk4HniY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7kuIDkvZPnmoToh6rmnInlk4HniYzmnI3oo4XkvIHkuJrjgILnp4nmib/liJvmlr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7blsJrnmoTorr7orqHnkIblv7XvvIzkvKDmib/kuJzopb/mlrnml7bls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l7blsJrlk4HniYzigJxEVU9ZSeKAne+8jOe7j+i/h+WNgeWkmuW5t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oi++8jOS4jeaWreiejeWQiOaXtuijheOAgeiJuuacr+OAgeiuvuiuoeeti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OsOS7o+Wls+aAp+aPkOS+m+mrmOWTgei0qOeahOaXtuWwmueUn+a0u+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S6p+WTgeezu+WIl++8mjwvc3Ryb25nPjwvcD48cD48c3Ryb25n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keWls+ezu+WIl++8mjwvc3Ryb25nPuS4u+imgea2iOi0uee+pOS9k+S4ujE44oCUMjX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g4XlpbPlranvvIzlpbnku6zkuqbpnZnkuqbliqjluKbmnInml7bku6Ppspz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IzmoKHlm63lj4rng63pl7nnmoTooZflpLTpg73mnInlpbnku6znlZnkuIv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rPov7nvvIzmrKHns7vliJfnmoTmnI3oo4XlhYXliIbooajnjrDlh7rlpbPlran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lkozlr7nmnKrmnaXnmoTml6DpmZDpgZDmg7PjgII8L3A+PHA+PHN0cm9uZz7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ns7vliJfvvJo8L3N0cm9uZz7kuLvopoHmtojotLnnvqTkuLoyMOKAlDI15bKB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25bCa5r2u5rWB55qE5bm06L275aWz5oCn44CC5aW55Lus5pei5pyJ55Sc576O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7qv5oOF55qE54m554K577yM5ZCM5pe25Y+I5pyJ6L+96YCQ5pe25bCa5r2u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rCU5oGv55qE54m56Imy44CC5qyh57O75YiX55qE5pyN6KOF5YWF5YiG6KGo546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z5oCn55qE6Ziz5YWJ5pe25bCa5Liq5oCn44CCPC9wPjxwPjxzdHJvbmc+6YO95Lya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O75YiX77yaPC9zdHJvbmc+5Li76KaB5raI6LS5576k5Li6MjXigJQzMOeahG9mZmlj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77yM5aW55Lus5pei5oul5pyJ5aWz5oCn55qE5p+U576O77yM5Y+I5YW35pyJT0z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7lubLnu4PjgILmraTns7vliJfmnI3oo4XooajnjrBPTOeahOaflOe+juOAgeW5s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OAgeeLrOeJueOAgjwvcD48cD48c3Ryb25nPumjjumfteWls+WtkOezu+WI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u+imgeS4ujI1LTM144CB5Y+I5LiA5a6a5raI6LS56IO95Yqb55qE5oiQ54a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576k44CC5aW55Lus5aSa5LqG5Lu95oiQ54af5LiO5aap5aqa77yM5bCR5Lq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LiO56ia5rC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b3lpLTMyNTQ4OS5odG1sIj5odHRwczovL2RxY20ubmV0L3dlbmFuL2R5ZHVveWktMzI1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CFC12E7B626BBE6E11278126E9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