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BB0A123A81F541D6FFF2A2BFB0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B0A123A81F541D6FFF2A2BFB0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7+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seWOn+S4reWbveS6uuawkeino+aUvuWGm+esrDM1MTDlt6XljoLmlLn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rDlt7LmiJDkuLrku6Xpkojnu4fmnI3oo4Xkuqflk4Horr7orqH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nI3liqHkuLrmoLjlv4PkuqfkuJrvvIzlubbku6X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iLbpgKDjgIHph5Hono3poobln5/nrYnpoobln5/lpJrlhYPljJbnu4/okKX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pKflnovkvIHkuJrpm4blm6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6d57+O6ZuG5Zui77yM5L2N5LqO5Lit5Zu95Lmd55yB6YCa6KGi4oCU5rmW5YyXL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Jjei6q+S4uuWOn+S4reWbveS6uuawkeino+aUvuWGm+esrDM1MTDlt6X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ha3ljYHkvZnlubTljoblj7LlvoHnqIvvvIznjrDlt7LmiJDkuLrku6XmnI3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lvIDlj5HjgIHnlJ/kuqfjgIHplIDllK7lkozmnI3liqHkuLrmoLjlv4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JrlhYPljJbnu4/okKXnmoTnjrDku6PljJblpKflnovkvIHkuJr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yg5om/5Yab6ZyA5LyB5Lia5ou85pCP5aWL6L+b55qE5LyY56eA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byY5oms5rCR5peP5pyN6aWw5ZOB54mM5LiO5Lit5Y2O5pe25bCa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Z2a5oyB4oCc6LSo6YeP5piv5Z+656GA44CB5a6e5Yqb5piv5L+d6Zqc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4G16a2C4oCd55qE5ZOB54mM55CG5b+177yM5pW05ZCI5YWo5Lqn5Lia6ZO+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2i5oiQ5YWo5Zu955qE5Yab6ZyA57q657uH5ZOB6aKG5Yab5ZOB54m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Yab6ZyA5Lqn5ZOB56ev5p6B5Yip55So6auY5paw5oqA5pyv5bim5Yqo5Lyg57uf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qn5Lia5Y2H57qn77yM5Lqn5ZOB6IyD5Zu06KaG55uW5Yab6K2m5aSa5Zy65ZCI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el55uK5pyd552A5pm66IO95YyW44CB6auY56eR5oqA5YyW5pa55ZC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ebruWJjeaLpeacieaAu+mDqOW3peS4muWbreWPiuWkmuS4q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Au+WNoOWcsOS5neS4h+S9meW5s+aWueexs++8jOeOsOacieWRmOW3pTE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otYTkuqfotoUxNeS6v+WFg++8jOW5tOS6p+WAvOi2hTE1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nr+aegeWIm+aWsOWPkeWxleaooeW8j++8jOaKlei1hOS6v+WFg+aUuemAo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awtOe6v++8jOaOpei9qOW3peS4mjQuMO+8jOW9ouaIkOa7oei2s+S4jeWQjO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quaAp+WMluWumuWItumcgOaxguOAgeinhOaooeWkp+eahOeUn+S6p+S+m+W6l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kp+WKm+WunuaWveKAnOS4gOS4u+S4gOWJr+OAgeS4gOe6teS4gOaoq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OAguKAnOS4gOS4u+S4gOWJr+KAneWNs+WcqOW3qeWbuuW8uuWMlu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csOS9jeeahOWQjOaXtu+8jOenr+aegeWPguS4juWIhuS6q+WFqOS6p+S4mumT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ahOe6ouWIqe+8m+KAnOS4gOe6teS4gOaoquKAneWNs+e6teWQkeWBmua3seWG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quWQkeimhuebluWkmuWTgeexu+awkeWTge+8jOS/neivgeWTgeeJjOe7hO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mOWKv+OAgjwvcD48cD7mnKrmnaXvvIzlhazlj7jlsIbpgJrov4fku6Xkuqfku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YTmnKzjgIHku6XotYTmnKzkvJjljJbkuqfkuJrvvIznp4nmib/igJzlvJjmiaz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uI3otJ/lrqLmiLfmnJ/mnJvigJ3nmoTkvIHkuJrkvb/lkb3vvIznu6fnu63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vvIzliqrlipvmiJDkuLrlm73pmYXnn6XlkI3jgIHlhbflpIflhajnkI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Kflnovnurrnu4flk4HmnI3ppbDkvIHkuJ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LTY0MTQzLmh0bWwiPmh0dHBzOi8vZHFjbS5uZXQvd2VuYW4v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B0A123A81F541D6FFF2A2BFB0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