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D079647FE15F031FA19686D685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079647FE15F031FA19686D685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xkZXPniLHov6rlo6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TkyNeW5tOazleWbve+8jOefpeWQjeS4reWkru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WPiuWFtuS6p+WTgeS+m+W6lOWVhu+8jOWFtuS4reWkruaWsOmjjuezu+e7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QuOWwmOezu+e7n+OAgemYsueBq+aOkueDn+WPiua2iOWjsOmZpOWZquiuvuWk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bvemZhe+8jOS6jjE5OTflubTov5vlhaXlm73lhoXluILlnL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4ix6L+q5aOr6ZuG5Zui77yMMTkyNeW5tOWni+WIm+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HjOaYgu+8jOaYr+asp+a0suS4reWkruaWsOmjjuezu+e7n+OAgeS4reWkruWQuOWw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YsueBq+aOkueDn+WPiua2iOWjsOmZpOWZquiuvuWkh+etiei+g+Wkp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WfuuS6juKAnEFpciZhbXA7cGVvcGxl4oCd56m65rCU5LiO5Lq6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+K4oCc5pS55ZaE5a6k5YaF55Sf5rS75ZOB6LSo5ZKM5o+Q6auY5bu6562R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u35YC855CG5b+177yM54ix6L+q5aOr5LqOMTk2OeW5tOWPkeaYjueahOiHq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kruaWsOmjjuezu+e7n++8jOWloOWumuS6hueIsei/quWjq+WcqOWFqOeQg+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sOmjjuW4guWcuueahOihjOS4muWcsOS9jeOAgjwvcD48cD7ms5Xlm73niLHov6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6XmnInpgY3luIPlhajnkIPnmoTnlJ/kuqflt6XljoLlkoznu4/plIDnvZHnu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JbnlYzlkITlnLDlrqLmiLfnmoTkuI3lkIzpnIDmsYLjgILniLHov6rlo6v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zlnJ/mi6XmnIk05a625aSn5Z6L5bel5Y6C44CBN+WutumjjueuoeWPiumFjeS7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+8jOWcqOWFqOeQg+e+juWbveOAgeaEj+Wkp+WIqeOAgeavlOWIqeaXtu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4reWbveetieS8l+WkmuWbveWutuiuvueri+WIhuWOgu+8jOaLpeaciemBjeW4g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MOWkmuS4quWbveWutueahOWIhuWFrOWPuOOAgee7j+mUgOWVhuOAgeWQiOS9nOS8meS8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Ot+W+l0lTTzkwMDHvvJoyMDAw6K6k6K+B55qE6YeH5pqW6YCa6aOO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4ix6L+q5aOr5Zyo5Lit5Zu9PC9zdHJvbmc+PC9wPjxwPuepu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eVjOOAgjE5OTflubTvvIzms5Xlm73niLHov6rlo6vmnaXliLDkuK3lm73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ov6rlo6vvvIjkuIrmtbfvvInlrqTlhoXnqbrmsJTmioDmnK/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kuLrkuK3lm73nlKjmiLfmj5DkvpvmsJHnlKjlkozllYbnlKjkuK3lpK7mlrDpo4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oia/lpb3nmoTlk4HotKjkvb/ms5Xlm73niLHov6rlo6vlk4HniYzmt7Hlha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m73lhoXluILlnLrnmoTpooblhpvkvIHkuJrjgILkuqflk4HlhYjlkI7pgJro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OivgeOAgU5G6K6k6K+B44CBM0PorqTor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sZGVzYWRzLTE4NzY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ZGVzYWRzLTE4Nz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079647FE15F031FA19686D685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