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4:1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861769D09157ECC539EE8D12D02F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861769D09157ECC539EE8D12D02F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VY5Yqb5YWL5aO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jXlubTml6XmnKzvvIzml6XmnKzlipvlhYvlo6vlt6X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vI/kvJrnpL7ml5fkuIvvvIzkuLvopoHnlJ/kuqflpZfkuJ3mnLov55S15Yqo6K+V5Y6L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h+euoeacui/mu5rmp73mnLov55S154aU5py6562J57O75YiX5Lqn5ZOB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iLj+W3nuWKm+WFi+Wjq+acuueUteW3peS4m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Yr+aXpeacrOWKm+WFi+Wjq+W3peS4muagquW8j+S8muekvuWcqOS4reWbve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lei1hOeahOWkluWVhueLrOi1hOS8geS4muOAgjwvcD48cD7lhazlj7jmiJDnq4vkuo4x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O+8jOS9jeS6juiLj+W3numrmOaWsOaKgOacr+W8gOWPkeWMuuWNl+mDqO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E4MDAw5bmz5pa557Gz77yM5rOo5YaM6LWE5pysN+S6v+aXpeWFg++8jOaKlei1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nTguODXkur/ml6XlhYPvvIzkuLvopoHkuqflk4HkuLrlpZfkuJ3mnLrjgIHnlLXliqj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s7XjgIHliIfnrqHmnLrjgIHmu5rmp73mnLrjgIHnlLXnhpTmnLrnrYnnrYnlpJrnp43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nmoTnu7zlkIjmgKfphY3nrqHlt6XlhbfjgII8L3A+PHA+5Yeg5bm05p2l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T5rOo5paw5ZOB55qE5byA5Y+R5LiO56CU5Yi277yM5YGl5YWo5LqG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o+Q6auY5LqG6Zu26YOo5Lu255qE5Zu95Lqn5YyW546H77yM5bm25Y+R5oylI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kuqflk4HnmoTlm73pmYXlk4HniYzkvJjlir/vvIzkuqflk4HplIDlvoDml6XmnKz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rKfmtLLnrYnlnLDvvIzlh7rlj6PljaDmgLvplIDllK7pop3nmoQ5MCXku6X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IuP5bee5Yqb5YWL5aOr5py655S15bel5Lia5pyJ6ZmQ5YWs5Y+455qE5q+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Yqb5YWL5aOr5bel5Lia5qCq5byP5Lya56S+5Yib5Lia5YWr5Y2B5aSa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5Lul5aWX5Lid5py65Li65Li777yM5YyF5ous5YiH5pat5py644CB5YiH566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6N5o6l5py644CB5omp566h5py644CB5omT5a2U5py6562J5aSa56eN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oCn6YWN566h5bel5YW377yM54us5Y2g5pel5pys5aWX5Lid6KGM5Lia55q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yw5L2N77yM5Lqn5ZOB6L+c6ZSA5LiW55WM5LqU5Y2B5aSa5Liq5Zu95a625ZK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yZXhsa3MtMzQ2MTA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mV4bGtzLTM0NjEw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861769D09157ECC539EE8D12D02F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