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7 Dec 2022 18:44:0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584C69F618CA1935D3ED9F75507126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584C69F618CA1935D3ED9F75507126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5m+5b6X6K+X54m5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c3Ryb25nPueZvuW+l+ivl+eJueaYr+iOuei+iembhuWbouaXl+S4i+mrmOerr+eBr+m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TgeeJjO+8jOS7peWupOWGheWxheWutueFp+aYjuS6p+WTgeS6q+iqieWbveWGhe+8jOS6p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mhuebluWQiueBr+OAgeWjgeeBr+OAgeWQuOmhtueBr+OAgeWPsOeBr+OAgeiQveWcsOeBr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uouWItueBr+WFt+OAgemlsOWTgeetiTwvc3Ryb25nPjwvcD48aDI+5ZOB54mM566A5LuL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48cD7nmb7lvpfor5fnibnnp4nmib/mrKflvI/nu4/lhbjnkIblv7XvvIzkuqflk4HmlaPlj5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mtZPmtZPlnLDkvJjpm4XmsJTotKjvvIznjajlhbfljKDlv4PjgIHpo47moLzkvJjpm4X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otKjpq5jnuqfjgIHkuqflk4Hnu4/lhbjvvIzlhYXmu6HmtZPpg4HnmoTmrKfnvo7po47mg4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vJTnu47pq5jlk4HkvY3nmoTnlJ/mtLvkuqvlj5fjgII8L3A+PHA+55m+5b6X6K+X54m5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656L6J6ZuG5Zui5peX5LiL5qyn5byP6Iqx54Gv55qE5YW46IyD77yM6auY56uv54Gv6aWw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M44CC5Lqn5ZOB6KaG55uW5ZCK54Gv44CB5aOB54Gv44CB5ZC46aG254Gv44CB5Y+w54Gv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95Zyw54Gv44CB6K6i5Yi254Gv5YW344CB6aWw5ZOB562J77yM5ZOB56eN5Liw5a+M77yM6Y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LqO5Yir5aKF44CB6auY57qn5YWs5a+T44CB6YWS5bqX44CB6auY5qGj5Lya5omA562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IHN0eWxlPSJ0ZXh0LWFsaWduOmxlZnQ7IGZvbnQtc2l6ZToxOHB4OyI+5pys5paH6ZO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77yaPGEgaHJlZj0iaHR0cHM6Ly9kcWNtLm5ldC93ZW5hbi9iZHN0LTU5MDgxMy5odG1sIj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czovL2RxY20ubmV0L3dlbmFuL2Jkc3QtNTkwODEzLmh0bWw8L2E+PC9wPjwvYm9keT48L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584C69F618CA1935D3ED9F75507126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