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2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54CB6BD166888A0AB230DB363C99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4CB6BD166888A0AB230DB363C99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YW05Zyw5q+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/lhbTlnLDmr6/pm4blm6LmiJDnq4vkuo4xOTk25bm077yM5piv6ZuG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t77yM57uP5qKz44CB57q644CB5p+T44CB57uH44CB5rSX44CB5L+u5Yiw5oiQ5ZO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Ye65Y+j562J5Lqn6ZSA5LiA5p2h6b6Z55qE6IKh5Lu95Yi25LyB5Lia44CC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W77ya5rKz5YyX5a6P5YW05Zyw5q+v57q657uH6ZuG5Zui5pyJ6ZmQ5YWs5Y+4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ev5Zyw5YWw57q657uH5pyJ6ZmQ5YWs5Y+444CB5a6J5paw5Y6/5Lit6Zi/6L+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bGx5Lic5Yev5Zyw5YWw57q657uH5pyJ6ZmQ5YWs5Y+4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4oCc5a6P5YW04oCd44CB4oCc5Yev5Zyw5YWw4oCd54mM5Zyw5q+v55qE5Yi2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77ya5py657uH5Zyw5q+v44CB6L+b5Y+j5py657uH5Zyw5q+v44CB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v44CB6Zuq5bC85bCU5Zyw5q+v44CCPC9wPjxwPuWFrOWPuOS4jeaWrei/veaxgu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emrmOWTgeS9jeeahOS6p+WTge+8jOS4jeaWreW8gOWPkeaWsOS6p+WTgeOAgeaW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OAgeaWsOWbvuahiO+8jOS7peaEn+aBqeOAgeWHneiBmuOAgeWPkeWxleOAgeWFsei1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l+aXqOetlOiwouWbveWGheWkluWuouaIt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hkdC0zMjc0NjkuaHRtbCI+aHR0cHM6Ly9kcWNtLm5ldC93ZW5hbi9oe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NzQ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4CB6BD166888A0AB230DB363C99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