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5746D0757517C71E0F5E09C308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5746D0757517C71E0F5E09C308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iOS09NR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enkeaYjuWFieeUteenkeaKgOaciemZkOWFrOWPuOaIkOeri+S6jjIwMD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mt4TljZrluILnu4/lvIDljLrmlrDljY7lpKfpgZM5OTnlj7f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MDEw5LiH5YWD5Lq65rCR5biB77yM5YWs5Y+4546w5pyJ6IGM5belMzUw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uaIkOeri+S7peadpe+8jOenkeaYjuWFieeUteS4gOebtOiHtOWKm+S6juiKgu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eahOeglOWPkeOAgeeUn+S6p+S4jumUgOWUru+8jOaYr+WbveWGhei+g+aXqeS7j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+eOh+iKguiDveeFp+aYjuS6p+WTgeeahOWFrOWPuOS5i+S4gO+8jDIwMTLlubQ15py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5a625Y+R5bGV5ZKM5pS56Z2p5aeU5ZGY5Lya77yITkRSQ++8iee7hOe7h+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7v+iJsueFp+aYjuaVmeiCsuekuuiMg+WfuuWcsOKAneeahOS4k+WutuWuoeag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kuuiMg+WfuuWcsOS5i+S4gOOAgjIwMTXlubTvvIznp5HmmI7lvoHmiJjmtbf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7nvo7lm73liqDlt57mtJvmnYnnn7bmiJDnq4vnp5HmmI7nvo7lm73liIb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kuI7nvo7lm73jgIHliqDmi7/lpKfjgIHljZfnvo7lkITkuKrlm73lrrbnhafmmI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rZHnlYzjgIHlt6XnqIvnlYzkurrlo6vnrYnovr7miJDlkIjkvZzvvIzlkIzml7b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ljbDlsLzjgIHpqazmnaXopb/kuprjgIHoj7Llvovlrr7nrYnlm73pmYX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kIjkvZzlhbPns7vvvIznp5HmmI7lk4HniYzlj5fliLDmtbflpJbluILlnLr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5YWs5Y+45bey5Li65Zu95YaF6K645aSa5aSn5Z6L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/6Imy54Wn5piO5Lqn5ZOB77yM5ZCM5pe25Zyo55S15Yqb55+/5bGx44CB6ZKi6ZO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5LuT5YKo54mp5rWB44CB5rG96L2m5Yi26YCg44CB5Lmz5ZOB5Yqg5bel5Yy7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4Wn5piO562J6aKG5Z+f5Li65a6i5oi35o+Q5L6b5LyY6LSo55qE54Wn5pi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pyN5Yqh55So5oi3MTUw5LiH5a6277yM5bCG5YWJ5piO5pKt5pKS5Y2D5a6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i65YWo55CD6IqC6IO944CB546v5L+d5LqL5Lia6LSh54yu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jeaWreWKoOW8uuiHqui6q+aKgOacr+eglOWPkeiDveWKm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4juWIm+aWsO+8jOWFiOWQjumAmui/h+e+juWbvVVM6K6k6K+B44CBUk9I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6K6k6K+B44CBQ0LorqTor4HjgIFFTUPorqTor4HjgIEzQ+iupOivgeetieWkmuS4q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iupOivge+8jOaLpeacieWkluinguOAgeWunueUqOaWsOWei+S4k+WIqTMw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rbGtvbWVlLTEzNTY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sa29tZWUtMTM1NjA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5746D0757517C71E0F5E09C308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