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D699CC46C623212D94844C9FA1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D699CC46C623212D94844C9FA1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4m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nlubTvvIzpm4boh6rooYznoJTlj5Ev5byA5Y+RL+eglO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6juS4gOS9k++8jOS4k+mXqOeUn+S6p+mUgOWUrueUteWKqOWll+S4neacui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mlbTmnLrnmoTmsJHokKX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Z5rGf6bKB6aG65a6e5Lia5pyJ6ZmQ5YWs5Y+45piv5LiT6Zeo55Sf5Lqn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44CB5aWX5Lid5py655qE5LyB5Lia77yM5a6e546w5LqG6Ieq6KGM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6CU5Yi25ZKM6ZSA5ZSu5LiA5L2T5YyW44CCPC9wPjxwP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WOi+e8qeacuu+8jOe7j+i/h+WkmuW5tOeahOWPkeWxle+8jOS4jeaWr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3sue7j+iOt+W+l+eUn+S6p+iuuOWPr+ivgeWFs+aIkOeGn+eahOi1sOWQ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Hh+eUqOmYgOeJh+W8j+i/m+aOkuawlOmYgO+8jOWFt+acieS4iuawlOW/q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eos++8jOaAp+iDveWPr+mdoO+8jOaOkuawlOa4qeW6puS9ju+8jOS9v+eUqOWvv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eJueeCue+8jOi+vuWIsOWbveWGheWQjOexu+S6p+WTgeeahOWFiOi/m+awtOW5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enjemjjuWKqOW3peWFt+OAgemjjuWKqOacuuaisOeahOeQhuaDs+WKqOWKm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nnYDigJzotKjph4/nrKzkuIDvvIznp5HlrabnrqHnkIbvvIznp5HmioD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mu6HmhI/igJ3nmoTotKjph4/mlrnpkojvvIzoobflv4PmhJ/osKL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r7nlhazlj7jnmoTmlK/mjIHkuI7ljprniLHvvIzlubbnq63or5rmhL/mhI/kuI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ku4HmkLrmiYvlubbov5vvvIzlhbHlkIzliJvpgKDmlrDnmoT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wLTU2Njg0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wLTU2Nj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D699CC46C623212D94844C9FA1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