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66CE75C149F5D9A7EDF7CB5D50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66CE75C149F5D9A7EDF7CB5D50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MTUVS5aGe5bCU546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S6jjE4ODXlubTms5Xlm73vvIzkuLvopoHliLbpgKDopb/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ZDlmajvvIzmmK/kuJbnlYznn6XlkI3nmoTkuZDlmajnlJ/kuqfljoLlrrb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mlq/kuZDlmajkuLrlhbbkuLvmiZP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e06buOSEVOUkkgU0VMTUVS5YWs5Y+45oiQ56uL5LqOMTg4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bvei+g+aXqeeuoeS5kOWItumAoOWVhu+8jOS4k+S4muiQqOWFi+aWr+WNleewp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iQqOWFi+aWr+WItumAoOS4mueahOagh+adhuS8geS4muOAgjwvcD48cD4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U0VMTUVS5Y2V57Cn566h5Zyo5Zyj6Lev5piT5pav5LmQ5Zmo5bGV6Z2i5LiW44CCMTk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55qEU0VMTUVSIjIy5Z6LIuiQqOWFi+aWr+mXruS4luOAguS5i+WQj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ei+WPt+eahOivnueUn+mDveaIkOWKn+WcsOWQkeS4luS6uuWxleekuuS6huW3tOm7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UuWFrOWPuOWvueS6p+WTgeeahOmdqeaWsOWSjOaUueiJr+eahOiDveWKm++8jOW5tu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QqOWFi+aWr+WItumAoOWSjOa8lOWlj+WPkeWxleS6p+eUn+edgOmHjeWkp+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nkupvmiJDlip/kuI7lt7Tpu45TRUxNRVLlhazlj7jlnKjokKjlhYvmlq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iLbpgKDkuK3np6/ntK/nmoTkuLDlr4znu4/pqozku6Xlj4rlkIjnkIb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mmK/liIbkuI3lvIDnmoTjgILlpJrlubTmnaXloZ7lsJTnjpvlhazlj7j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kvb/nlKjogIXvvIzmvJTlpY/lrrbkv53mjIHnnYDntKflr4bnmoT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r7nkuo5TRUxNRVLkuZDlmajnmoTmhJ/lj5flkozmhI/op4HvvIzku6Xlj4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kuZDlmajnmoTmhqfmhqzkuI7moqbmg7Pmlabkv4NTRUxNRVLkuI3mlq3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u4/lhbjjgILnp4nmib/lt7Tpu45TRUxNRVLlr4zmnInmnInlvLnmgKfjgIHnqb/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mtYHliqjmgKfnmoTlo7Dpn7PkvKDnu5/vvIzmr4/mrL7kuZDlmaj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pn7Pot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cnNlLTk5ODM0Mi5odG1sIj5odHRwczovL2RxY20ubmV0L3dlbmFuL3NlbG1lcnNlLTk5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66CE75C149F5D9A7EDF7CB5D50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