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575A0D37E63060243D6C5FD58F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575A0D37E63060243D6C5FD58F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Y2a5rCPQkFCWUJP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yMDA35bm077yM5Zu95YaF5q+N5am055So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5ZCN5ZOB54mM77yM5LiT5rOo5LqO55Sf5Lqn6LaF6L2757KY5Zyf44CB5rW357u1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Iqx54mH562J55uK5pm657G75Lqn5ZOB55qE546w5Luj5YyW5LyB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i0neWNmuawj+iupOS4uuS4reWbve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i+WPi+S4juaXp+mHkeWxseaIluS8iuaWr+WdpuW4g+WwlOeahOWwj+aci+WPi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OaDr+W5tuS4jeebuOWQjO+8jOi0neWNmuawj+W4jOacm+aIkeS7rOeahOWtqeWtk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MlueahOeOr+Wig+mHjOaIkOmVv++8jOWBmuS4gOS4quW5uOemj+eahOS4r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aJgOS7peS7juS6p+WTgeWumuS5ieW8gOWni+WwsemdouWQkeS4reWbveWutu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kuK3lm73vvIzlhbvogrLlranlrZDkuI3mmK/ku7blrrnmmJP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jZrmsI/nm7jkv6HvvIzorr7orqHlkIjnkIbnmoTkuqflk4HvvIzog73lh4/lsJH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vvIzorqnkuK3lm73lpojlpojmm7Tovbvmnb7jgIHmhInlv6vlnLDkuI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7jlpITvvIzmm7Tkuqvlj5fkuLrkurrniLbmr43nmoTkuZDotq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ic2JhYnliLTIyNTU0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ic2JhYnliLTIyNTU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575A0D37E63060243D6C5FD58F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