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88DB72A06627B61EDDC59E8962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88DB72A06627B61EDDC59E8962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bee5Lqa5qyn5ZWG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bDlt57kuprmrKfllYblnLrmmK/nlJjogoPnnIHovoPlpKf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kvIHkuJrvvIzkuZ/mmK/lhajlm73nmb7lrrblpKflnovllYbkuJrpm7bllK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azlj7jmmK8xOTky5bm0NOaciOe7j+eUmOiCg+ecgeaUv+W6nOaJueWH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iQpeWFsOW3nuawkeS4u+ilv+i3r+eZvui0p+Wkp+alvOaVtOS9k+aUueWItu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Ln+mbhuaWueW8j+iuvueri+eahOiCoeS7veWFrOWPuOOAgueOsOacieWRmOW3pTI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okKXpnaLnp680LjY05LiH5bmz5pa557Gz77yM5LuT5YKo6Z2i56evMi42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eOsOi+luS6muasp+OAgeawkeeZvuOAgeWFsOeZvuS4ieWkp+WVhuWcuu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oseS5kOWIhuWFrOWPuOOAgeS7k+WCqOWIhuWFrOWPuOetieWtkOOAge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j7joh6oxOTky5bm05oiQ56uL6Iez5LuK77yM5YWx5a6M5oiQ6ZSA5ZSuNjL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IrnvLTlm73lrrblkITnp43nqI7ph5EzLjQy5Lq/5YWD77yM5oiQ5Li6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WG6LS46b6Z5aS05LyB5Lia77yM5a+55o6o5Yqo5YWw5bee5Zyw5Yy65LmD6Iez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7uP5rWO55qE5Y+R5bGV6LW35LqG5Li+6Laz6L276YeN55qE5L2c55So44CC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a+55pWZ6IKy44CB5paH6Im644CB5pWR54G+44CB5om26LSr562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5uK5LqL5Lia55qE5o2Q6LWg5pSv5Ye66L6+MTgwMOS4h+WFg++8jOekvuS8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minee0r+iuoei+vjkuNeS6v+WFg+OAguebruWJje+8jOaIkeWFrOWPu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eaAu+i1hOS6pzEy5Lq/5YWD77yM5bm06ZSA5ZSuNy415Lq/5YWD77yM6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LiA5L2T44CB56eR5bel6LS457uT5ZCI44CB5aSa5YWD5YyW6KeE5qih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6LS45LyB5Lia44CCIOWFrOS6pOe6v+i3r++8mjHot6/jgIExMzjot6/jgIEx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E1OOi3r+OAgjwvcD48cD7lhbDlt57msJHnmb7miJDnq4vkuo4xOTky5bm0N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eZvui0p+mbtuWUruS4muS4uuS4u+eahOWkp+Wei+WVhui0uO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Wkp+Wei+eZvui0p+mbtuWUruS8geS4mui0uOaYk+iBlOWQiOS8muaIkO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uWFsOW3nuawkeeZvu+8iDYwMDczOO+8ieS6jjE5OTblubT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iJDlip/kuIrluILjgILlhbDlt57msJHnmb7pm4blm6Llhazlj7jlt7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b7otKfpm7bllK7jgIHpq5jnuqfphZLlupfjgIHppJDppa7lqLHkuZDjgI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rYnlpJrpobnkuqfkuJrjgII8L3A+PHA+5YWw5bee5rCR55m+6ZuG5Zu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eE6IyD44CB6YCP5piO55qE5LyB5Lia5paH5YyW5ZKM56iz5YGl44CB5LiT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ih5byP77yM5oiQ5Li65Y+X5a6i5oi344CB5Y+X5oqV6LWE6ICF44CB5Y+X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ZCI5L2c5LyZ5Ly05qyi6L+O77yM5Y+X56S+5Lya5bCK6YeN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nlvc2MtNDA5Mz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p5b3NjLTQwOTM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88DB72A06627B61EDDC59E8962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