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B413BD91AC477FBB75D56DCBC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B413BD91AC477FBB75D56DCBC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65L+h5oGvWXV3Z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eW5tO+8jOiHtOWKm+S6juaxvei9p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ebkeaOpy/msb3ovablronlhajpqb7pqbblkozovabogZTnvZHnmoTooYzkuJ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m4bnoJTlj5Ev55Sf5LqnL+mUgOWUri/mnI3liqEv57O757uf6ZuG5oiQ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PC9zdHJvbmc+PC9wPjxoMj7lk4HniYznroDku4s8L2g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cieS4uuS/oeaBr+aKgOacr+WPkeWxleaciemZkOWFrOWPu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ub/kuJznnIHmt7HlnLPluILnpo/nlLDljLrkuIvmooXmn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jgIHmnI3liqHjgIHns7vnu5/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73lrrbpq5jmlrDmioDmnK/kvIHkuJrjgILmi6XmnInmt7HlnLP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rabmsYnnoJTlj5HkuK3lv4PvvIzmt7HlnLPluILmnInkuLrkv6Hmga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kuJzojp7liIblhazlj7jjgILlhazlj7joh7Tlipvkuo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rprkvY3nm5HmjqfvvIzmsb3ovablronlhajpqb7pqbblkozovabogZTnvZ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nlKjvvIzmi6XmnInmt7HljprnmoTmioDmnK/msonmt4Dlkozni6zliLD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YDnoJTliLbnmoTkuqflk4HlnYfojrflvpflub/ms5vnmoTluILlnLr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6eN57G75aSa44CB6KGM5Lia6KaG55uW6Z2i5YW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/5rOb77yM5YWs5Y+4546w5pyJMTDlpKfkuqflk4Hns7vliJfvvIzljbPvvJrov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5znqIvnu4jnq6/vvIhULUJPWO+8ieOAgeWNq+aYn+WumuS9jei9pui9veaXoOe6v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Vv+W+heacuuOAgeaxvei9puihjOmptuiusOW9leS7quOAgeWkmuWqkuS9k+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usOW9leS7quOAgeWkmuWqkuS9k+inhumikeebkeaOp+e7iOerr+OAgeaZuuiDv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vumptuWkluiuvuOAgei9puiBlOe9keaZuuiDvee7iOerr+OAgeihjOS4mueuoeeQh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zEw5aSn5Lqn5ZOB57q/77yM566A56ewQS9CL0MvRC9LL0YvVi9UL00vU+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d4eHl1d2Ut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iPmh0dHBzOi8vZHFjbS5uZXQvd2VuYW4veXd4eHl1d2UtNjEyMT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B413BD91AC477FBB75D56DCBC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