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FAD117B497C1BCBF4EFF55876B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FAD117B497C1BCBF4EFF55876B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Zac55O356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zllpznk7fnoJbpmrblsZ7kuo7kvZvlsbHluILlpKnmrKPnjovpmbbnk7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rluILkvIHkuJrigJTigJTlpKnmrKPnp5HmioDvvIjogqHmnYPkuqT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NDMwMDbvvInml5fkuIvlk4HniYzvvIzkvIHkuJrlrp7lipvpm4Tljp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moTnrqHnkIbliLbluqblkozkuJPkuJrkurrmiY3jgII8L3A+PHA+5Z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5oul5pyJMTAwMOS6qei2heWkp+inhOaooeeUn+S6p+WfuuWcsO+8jOWFread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rr+eahOmZtueTt+eUn+S6p+e6v++8jOW5tOS6p+iDvei2hei/hzMwMD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vJXov5szMTUuNTnnsbPotoXplb/lrr3kvZPnqpHjgIE36Imy6LaF6auY5riF5Za3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6562J6K6+5aSH77yM55Sf5Lqn6IO95Yqb5Y2T6LaK44CCPC9wPjxwPuWQjOWW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S4gOebtOaKiuaKgOacr+WIm+aWsOaUvuWcqOmmluimgeS9jee9ru+8jOaLp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lOWPkeWboumYn++8jOS4juWbveWGheWklueglOWPkeacuuaehOWSjOmrmOeti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eri+S6huaImOeVpeWQiOS9nOWFs+ezu++8jOmAmui/h+aKgOacr+aJi+aute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aWsOWSjOWTgei0qOmihuWFiO+8jOaIkOaenOaWkOeEtuOAguWFtuS4reezluae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+egluaYr+ihjOS4muWGhemmluWIm+W3peiJuu+8jOWkh+WPl+a2iOi0ueiAhe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k+S4muS6uuWjq+eahOi1nui1j+OAguWkqeaso+enkeaKgOeOsOaciTMw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77yM6I2j6I635YyF5ous5Zu95a625bel5L+h6YOo5o6I5LqI55qE4o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WW4oCd5Zyo5YaF55qE5aSa6aG56I2j6Kq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GN6LTk4MDM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4Y3otOTgwM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FAD117B497C1BCBF4EFF55876B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