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C2CCC25DFDBE6B6779FE0B2F2E71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2CCC25DFDBE6B6779FE0B2F2E71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6p55uu6ICFZXllLWNhdGNoZXI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ugeazoui0neadpeaXhea4uOeUqOWTgeaciemZkOWFrOWPuO+8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OTLlubTvvIzlnZDokL3lnKjmtZnmsZ/nnIHlroHms6LluILljJfku5Hnp5Hmio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a7pmYDlsbHot68x5Y+377yM5piv5LiA5a625LiT6Zeo55Sf5Lqn57uP6JCl5biQ56+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KL44CB6Ieq5Yqo5YWF5rCU5Zyw5Z6r562J5oi35aSW6KOF5aSH55qE56eR5oqA5Z6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yw5aSE5p2t55Ss6auY6YCf5YWs6Lev5YyX5LuR5Ye65Y+j77yM5q+X6YK7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5qE5a6B5rOi5riv77yM6Led56a754Gr6L2m56uZ44CB5py65Zy65Z2H5LiN6Laz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tbfpmYbnqbrkuqTpgJrlnYfljYHliIbkvr/liKnjgII8L3A+PHA+5YWs5Y+4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jYwMDDlubPmlrnnsbPvvIzmi6XmnInnjrDku6PljJbljoLmiL8xODAwMOW5s+exs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e8nee6q+acuuWZqOiuvuWkhzExNTDlj7DvvIjlpZfvvInku6Xlj4rlrozlpIfnmoT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lkozotKjph4/mo4DmtYvorr7lpIfvvIzmgLvotYTkuqcgOTU5MOS4h+WFg++8jO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W5s+Wdh+W5tOS6p+WAvDEuNuS6v+WFg+OAgueOsOacieWRmOW3pTEyMDDkvZn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bTkuqflkITnsbvluJDnr7fjgIHnnaHooovjgIHlhYXmsJTlnLDlnqvnrYnmiLflpJb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gNTDkuIfku7bvvIjlpZfvvInjgII8L3A+PHA+5YWs5Y+46Ieq5oiQ56uL5Lul5p2l77yM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yV5YWl546w5Luj5LyB5Lia566h55CG5Yi25bqm77yM5Z2a5oyB5ZOB54mM5YyW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yW5Y+R5bGV5oiY55Wl77yM6YCa6L+H5LqGSVNPOTAwMe+8mjIwMDjmoIflh4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mi6XmnInoh6rkuLvlk4HniYxFeWUtY2F0Y2hlcu+8iOeeqeebruiAhe+8ieOA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ci1mb3jvvIjpk7bni5DvvInlkoxBK1RveXPjgILnu4/ov4cyMOWkmuS6uueahOS4k+S4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boumYn+eahOWQiOS9nOWIm+aWsOWSjOWNg+S9meWQjeS8mOengOWRmOW3peeahOey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huS9nO+8jOS6p+WTgea3seWPl+eUqOaIt+WlveivhO+8jOi/nOmUgOiLseWbveOAg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zleWbveOAgea+s+Wkp+WIqeS6muOAgemYv+agueW7t+OAgeS/hOe9l+aWr+etiT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ZKM5Zyw5Yy644CCPC9wPjxwPuWFrOWPuOWwhuS4gOWmguaXouW+gOWcs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aWh+WMluWhkemAoOeOsOS7o+S8geS4muW9ouixoe+8jOS7peS6uuWTgeaJk+mAo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S6p+WTgeiQpemAoOWTgeS9je+8jOS7peWTgeS9jeS/nemanOWTgei0qO+8jO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TuOWwseWTgeeJ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6ZXllLWMtNjA0MjQ4Lmh0bWwiPmh0dHBzOi8vZHFjbS5uZXQvd2VuYW4vem16ZXllLWMtN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2CCC25DFDBE6B6779FE0B2F2E71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