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2302B0C726F43F282408DA36D7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302B0C726F43F282408DA36D7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zVk9LW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S4h+S9s+mXqOS4muaciemZkOWFrOWPuOaIkOeri+S6jjIwMDPlubQ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pyo5Yi25Lqn5ZOB55Sf5Lqn5LyB5Lia77yM5LiT5Lia5LuO5LqL5a6k5Ya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ZCI6Zeo44CB5pyo6aWw6Z2i5Y+K5pyo5Yi25ZOB55qE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44CC5YW25Lqn5ZOB5Lul5a6e5pyo5aSN5ZCI6Zeo5ZKM5pyo6aW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ZCM5pe25oul5pyJ5a6e5pyo5a625YW344CB6Zeo5aWX44CB56qX5aWX44C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q/44CB5p+c6Zeo44CB56e76Zeo562J5LiA57O75YiX5pyo5Yi25ZOB5Lqn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qr5pyJ6Imv5aW95Y+j56KR77yM5Lqn5ZOB6L+c6ZSA5rW35aSW44CC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i5oi36Iez5LiK44CB5pyN5Yqh5Li65YWI55qE566h55CG55CG5b+1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6CU5Y+R44CB55Sf5Lqn44CB6ZSA5ZSu44CB57uP6JCl5Zui6Zif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aF5Y+K5bm/5aSn5raI6LS56ICF55qE6IKv5a6a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nhOaooeeahOeOsOS7o+WMlueUn+S6p+WfuuWcsO+8jOWNoOWcsOmdouenrzQ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5uu5YmN5bel5Y6C5pel5Lqn6YeP5ZyoMTUw5aSa5aWX44CB5pyI5Lq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UwMOWkmuWll++8jOW5tOeUn+S6p+mHj+i+vuWIsDUwMDAw5aSa5aWX5pyo6Ze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Zu96ZmF5LyY6Imv5oqA5pyv5ZKM5aSn6YeP5py65qKw6K6+5aSH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+U5L6L5Y2P6LCD77yM6L6D5aSn6ZmQ5bqm6L6+5Yiw6KeG6KeJ576O5a2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6LCD56CU5Zui6Zif5qC55o2u5b2T5LiL5r2u5rWB77yM5Y+K5pe26L+b6KGM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L2/5YW25Lqn5ZOB5Zyo576O6KeC5aSn5pa555qE5ZCM5pe277yM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ZKM5qy+5byP77yM6IO95aSf5ruh6Laz5LiN5ZCM6KOF5L+u6aOO5qC8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oi355qE5Liq5Lq65Zac5aW944CCPC9wPjxwPuS4h+S9s+WFrOWPuOS4peagvOaM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i0qOmHj+euoeeQhuS9k+ezu+i/m+ihjOi/kOiQpeeuoeeQhu+8jOWBmu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eUn+S6p++8jOaJgOacieWOn+aWmeS4peagvOaKiuWFs++8jOWOn+aWmeS4u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Po+WKoOaLv+Wkp+e6ouadvu+8jOadkOi0qOWvhuW6pumrmO+8jOWQq+awtOmH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uacqOmXqOeahOS4iuetiemAieadkO+8m+WFtueJueacieeahOW3peiJuue8ne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iDveWkn+acieaViOino+WGs+S8oOe7n+acqOmXqOeahOW8gOijguOAgeWPmOW9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WFtumalOmfs+OAgemalOeDn+OAgemYsuaSnuaKgOacr++8jOWdh+S4uu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wtOW5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p2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NjMwMjIuaHRtbCI+aHR0cHM6Ly9kcWNtLm5ldC93ZW5hbi93anZva3lvLTg2MzA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2302B0C726F43F282408DA36D7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