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1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6F5C5D5AC148A015EAF548C898E4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F5C5D5AC148A015EAF548C898E4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pu85aSaU0lNQUd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JzpmLPluILllpzmm7zlpJrpkpPlhbfmnInpmZDlhazlj7jmmK/kuIDlrrb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nlJ/kuqflkITnp43pq5jkuK3moaPmuJTnur/jgIHmuJTpkqnnmoTkuJPkuJr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vvIzigJzllpzmm7zlpJrigJ3mmK/lhazlj7jkuLvmiZPmuJTlhbflk4Hni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ac5pu85aSa5Zu+5b2iTE9HT+mDqOWIhuS7pVNJTUFHT+Wtl+avjee7hOWQiOaIk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L6bG85Li65Z+65pys5Y6f5Z6L77yM5Zyo6ZKT5YW36KGM5Lia54m55a6a55qE6KGM5Li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iL5L2T546w5Zac5pu85aSa5LiT5Lia5Z6C6ZKTT0vjgIHnu7/oibLnjq/kv51PS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uoeeQhk9L55qE5LyB5Lia57K+56We44CC5Lul566A57qm55CG5oCn55qE57q/5p2h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pW05L2T6YCg5Z6L6LSo55u45bmy57uD44CB57q/5p2h5rWB55WF44CB5a+M5pyJ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PC9wPjxwPuWbvuWDj0xPR0/kuZ/mmK/nlLHkuKTmiYflm57lvaLpl6jnu4T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mnInlipvlkJHlpJbnqbrpl7Tml6DpmZDnmoTop4bop4nmlYjmnpzvvIzosaHlvo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ozpq5jov5znmoTmtrXkuYnvvIzlhbfmnInlvLrng4jnmoTml7bku6PmhJ/lkozop4b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h7vlipvjgILlrozmlbTnmoTlm57lvaLpl6jku6PooahTSU1BR0/kuLvlk4HniY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lm57lvaLpl6jpg6jliIbkvKDpgJLlh7pTSU1BR0/lk4HniYzkuI3mlq3lu7b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5PlsZXnmoTlk4HniYznkIblv7XkuI7moJHnmb7lubTkvIHkuJrnq4vnmb7lubT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nm7jlvpfnm4rlvbDjgII8L3A+PHA+5qCH6K+G5Lul5Luj6KGo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44CB5Yib5paw44CB6L+b5q2l55qE5qmY57qi5Li65Lqu54K577yIQzowIE06ODVZOjg1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u6Xlhrfls7vjgIHlubLnu4PnmoTpk7bngbDkuLrovoXoibLvvIzooajovr5TSU1BR0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gIHkuJPkuJrjgIHnjq/kv53jgIHnp5HmioDnmoTkvIHkuJrlvaLosa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hsZHNpbWFnLTIwNzI0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sZHNpbWFnLTIwNzI0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F5C5D5AC148A015EAF548C898E4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