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8E633BD762E825FFA1C94C4FF6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8E633BD762E825FFA1C94C4FF6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76O6I2v5LiaTFVNT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I6x576O6I2v5Lia5Yib56uL5LqOMTk5OeW5tO+8jOW3s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gOWutumbhuenkeeglOOAgeeUn+S6p+OAgemUgOWUruS6juS4gOS9k+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Mu+iNr+S8geS4mu+8jOS6p+WTgeS4u+imgea2teebluaKl+aEn+afk+OAgeaKl+iC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2iOWMlumBk+etieWMluWtpuWItuiNr+mihuWfn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h43luobojrHnvo7oja/kuJr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piv5LiA5a626ZuG56eR56CU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Yy76I2v5LyB5Lia44CCMjAwOeW5tDEw5pyIMzDml6XlnKj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liJvkuJrmnb/mjILniYzkuIrluILvvIzogqHnpajku6PnoIHkuLo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gILlhazlj7jns7vljYHkuIDkupTvvIzljYHkuozkupTvvIzljYHkuInkupTop4TliJ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lpKfmlLvlhbPor77popjov57nu63mib/mi4XkvIHkuJrvvIwyMDE55bm05bel5L+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25oqA5pyv5Yib5paw5LyB5Lia4oCd77yM5Lit5Zu95Lqn5a2m56CU5ZCI5L2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S66IyD5LyB5Lia44CC5piv4oCc55+l6K+G5Lqn5p2D6LSv5qCH5LyB5Li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+l6K+G5Lqn5p2D5qCH5p2G56S66IyD5LyB5Lia4oCd44CB4oCc5Zu95a6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S66IyD5LyB5Lia4oCd44CCPC9wPjxwPuWFrOWPuOeOsOacieWRmOW3pTE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aDlnLAzNTPkuqnjgILnm67liY3lhazlj7jmi6XmnInkuJPliKkzNTjpob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mI7kuJPliKkxMjLpobnvvIzmi6XmnIkxNjPkuKroja/lk4HnlJ/kuqfmibnmlo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LvopoHmtrXnm5bmipfmhJ/mn5PjgIHmipfogr/nmKTjgIHmtojljJb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JblrabliLboja/poobln5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eXlsdW1tLTQyNzAzNy5odG1sIj5odHRwczovL2RxY20ubmV0L3dlbmFuL2xseXls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NzA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8E633BD762E825FFA1C94C4FF6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