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ECDFB2165E5363863B0286303F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CDFB2165E5363863B0286303F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I+c5qC56a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nm7TovpbvvIznmb7kuJrlvoXlhbTvvIzllYbmva7msbnmtozjgIL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uqvnmoTlhazlj7jpooblr7zlsYLvvIzku6XmlY/plJDogIzmt7HpgoPnmoTmtJ7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lY/mjbfogIzlnZrmr4XnmoTliJvpgKDlipvvvIzlrqHml7bluqblir/vvIzov5D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YTvvIzlj5HnjrDjgIHmiormj6HllYbmnLrjgILlnKjlhazlj7jliJvlp4vkurrjgIH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lvKDmuZbmtbflhYjnlJ/nmoTluKbpoobkuIvlh6Dnu4/ogIPlr5/jgIHorrr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v5vlhpvph43luobppJDppa7kuJrjgIIxOTk45bm05aSP5aSp5ZCJ5pel77yMIu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iyLntKDpo5/mpbzlnKjlkI3liLnnvZfmsYnlr7rlooPmuIXlsJjlr4LjgIHovanmmIL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msJTmsJvkuK3or57nlJ/jgILnlJ/mhI/mr4/pmo/pppnngavnm5vvvIzpppnlrq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rfoh7PmspPmnaXvvIzmnInlj6PnmobnopHvvIzlkI3mu6Hlt7TonIDjgILniZvliI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pppbmiJjlkYrmjbfvvIzkv6Hlv4PlgI3lop7vvIzpm4Tlp7/oi7Hlj5HvvIzor7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oLnosK3jgIvlkI7lj5Hlh7rmhJ/mhajvvJoi5Zq85b6X6I+c5qC56ICF55m+5LqL5Y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vk+aEj++8jOmBguS7peW8oOWFiOeUn+mCo+aLmeWunuiAjOmfteWRs+WNgei2s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NtOWPiOS/iuS/j+WNjuS4veeahOaJi+S5piLoj5zmoLnpppki5Li65qCH5b+X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Ws5Y+444CCPC9wPjxwPuWcqOWQkeWkluaJqeWxleeahOWQjOaXt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6juaKiuS8geS4muWBmuWkp+WBmuW8uuWBmuS5he+8jOWNgeWIhuazqOmHj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W7uuiuvuOAgue7hOW7uuaIkOeri+S6huedo+Wvn+edo+WvvOOAgeihjOaUv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gOacr+euoeeQhuOAgeaKgOacr+eglOeptuOAgeaKgOacr+WfueiureOAgeiQp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WTgeeJjOeuoeeQhuOAgeeBq+mUheeuoeeQhuOAgeeJqei1hOmFjemAgeOAge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KoOW3peOAgei0ouWKoee7n+iuoeetieacuuaehO+8m+aCieW/g+aJk+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reWkp+WTgeeJjO+8muOAiuiPnOaguemmmeOAi+OAgeOAiue6pOWkq+WPt+Wtk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mUhe+8ieOAgeOAiuacleixhuiFkOOAi+OAgeOAiua5lui+o+WgguOAi++8iOa1t+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eOAiuS4h+aeneWPtuOAi++8iOS4nOWNl+S6mumjjuWRs++8ie+8m+WBpeWFq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QhOenjeinhOeroOWItuW6pu+8jOWdmuaMgeS7peWItuW6pueuoeS6uuOAgeS7pe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S8geS4mu+8jOWunuaWveato+inhOWMluOAgeaVsOaNruWMluOAgeagh+WHhu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eQhuW/teS4iuWLh+S6juW8gOaLk++8jOWwhuiHquS/oeOAgeS7juWuueOAge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tuWMluWcqOS4ieWkp+eQhuW/teWPiumHjeWkp+WGs+etluS4re+8m+WcqOeuoeeQhu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pOecn++8jOaKiuS4peiwqOOAgee7huiHtOOAgee8nOWvhui0r+W9u+WIsOS5neWt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SjOaXpeW4uOe7j+iQpeS4re+8jOeuoeeQhuW3peS9nOmHjOW9sOaYvuWTgeeJ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iMg+OAguiLpue7g+WGheWKn++8jOenr+iBmuWKm+mHj++8jOebtOmdou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oqumpsOmqi++8jOWni+e7iOS/neaMgeedgOWIm+S4muaXtuacn+mCo+S5iOS4gOiC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eDreaDheOAgemCo+S5iOS4gOenjeaLvOWRveeyvuelnu+8jOS/neaMgeW8uuWk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Km+WSjOmAguW6pueahOaJqeW8oOWKm++8jOe7meekvuS8muagkeeri+WTgeeJj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WcuuazqOWFpea0u+WKm+OAgee7meekvuS8muW4puadpeW4jOacm++8jOe7meS8ge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4jOacm++8jOe7meWRmOW3peW4puadpeW4jOac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jZ3gtODczMz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ZjZ3gtODczM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CDFB2165E5363863B0286303F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