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9CD9C392269BBF5EC3146E2EA5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9CD9C392269BBF5EC3146E2EA5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qOu5YWJ55S1SlVTVFN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c5piM5Yqy5qOu5YWJ55S156eR5oqA6IKh5Lu9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NeW5tDEy5pyI77yM5piv5LiA5a625LiT5Lia5LuO5LqLQ0NGTOOAgUxFROiD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PikNDRkzmtrLmmbbnhafmmI7nga/jgIFMRUTnhafmmI7nga/nm7jlhbP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lkozplIDllK7nmoTkvIHkuJrjgII8L3A+PHA+6Z2i5a+55py66Y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bm25a2Y55qE54Wn5piO5biC5Zy677yM5Yqy5qOu5YWJ55S15pys552A5LiN5pa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iN5pat6LaF6LaK55qE57K+56We77yM5Z2a5oyB5Lul5Li66aG+5a6i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Li65ZGY5bel5Yib6YCg5YmN6YCU55qE5LyB5Lia55CG5b+177yM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L+h56uL5Lia77yM5Lul5pyN5Yqh56S+5Lya77yM6Ieq5Li756CU5Y+R57uT5ZCI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yV6L+b77yM56uL6Laz5Lit5Zu96Z2i5ZCR5LiW55WM77yM5Li655So5oi35aWJ54y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4CB6auY5ZOB6LSo55qE54Wn5piO5Lqn5ZOB44CCPC9wPjxwPuWKsuajruWFiee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i6q+i1hOa6kOS8mOWKv++8jOS+nemdoOW8uuWkp+eahOeglOWPkeiDve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eglOWPkeaLpeacieiHquS4u+efpeivhuS6p+adg+eahENDRkwtM0fmoLjlv4P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oDmnK/vvIzlnKjljp/mnInnhafmmI7kuqflk4HnmoTln7rnoYDkuIrvvIzpmYbnu6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lk4Hnp43jgIHlpJrmoaPmrKHnmoTkuqflk4HvvIzkvb/kuqflk4Hnu5PmnoT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vvIznq57kuonlipvov5vkuIDmraXmj5Dpq5jjgILmraTlpJbvvIzlirLmo67ov5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mnI3liqHlipvlu7rorr7vvIzkuLrnlKjmiLfmj5Dkvpvmlrnkvr/lkajliL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bbov5vkuIDmraXliqDlpKfnoazku7bmipXlhaXvvIzkuLrov5vkuIDmraXmj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kuqflk4HnmoTnoJTlj5Hog73li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zZ2RqdXN0LTk1NDg3Ny5odG1sIj5odHRwczovL2RxY20ubmV0L3dlbmFu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dXN0LTk1NDg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9CD9C392269BBF5EC3146E2EA5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