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42872473A14BF7D42F18760706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42872473A14BF7D42F18760706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URVI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eUteWtkOmbhuWbouaYr+S4gOWutuaWsOiDvea6kOS8geS4muOAguWFrOWPuOavl+mC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a4r+OAgeaXpeeFp+a4r++8jOi3neW+kOW3nuacuuWcuuS7hTYw5YWs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WFrOWPuOaXl+S4i+iuvuaciea1t+eJueeUteWtkOOAgeeyvuW3peeUteWtk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adkOaWmeetieS6lOS4quWtkOWFrOWPuOOAguS4u+imgeS6p+WTgeacieS4gOasoemU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eS6jOasoemUgueUteaxoOOAgeWKqOWKm+mUgueUteaxoOezu+e7n+OAgei2hee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WZqOOAgeeUteaxoOadkOaWmeetieOAguS4u+imgeWuouaIt+WMheaLrOa1t+Wwl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1t+S/oembhuWbouOAgeS4reWFtOmAmuiur+OAgeilv+mXqOWtkOOAgSDnvo7lm7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vvIhHRe+8ieOAgSBBVEznrYnlm73lhoXlpJbkvIHkuJrjgII8L3A+PHA+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OOS4h+W5s+exs+agh+WHhuWOguaIv++8jOW8lei/m+WbveWGheWk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jOmHh+eUqOWbvemZheeUn+S6p+aKgOacr++8jOS4k+azqOmrmOiDveeOr+S/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tkOeUteaxoOS4uuS4u+eahOaWsOiDvea6kOmhueebru+8jOaLpeacieW5tOS6pzY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onml7bnmoTplILnprvlrZDnlLXmsaDnlJ/kuqfnur/jgIHlubTkuqcx5Lq/5LiH5a6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55S15rGg57uE5ZKM57O757uf55Sf5Lqn57q/44CB6K6+6K6h5bm05Lqn6IO9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mrmOaAp+iDveejt+mFuOmTgemUguadkOaWmeeUn+S6p+e6v+WSjOW5tOS6pzU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oXnuqfnlLXlrrnlmajnlJ/kuqfnur/jgILmtbfnibnnlLXlrZDpm4blm6LmraPlnK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m73ljJfmlrnlnLDljLrnu7/oibLog73mupDln7rlnLDjgIIg6ZSC56a75a2Q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5Sf5Lqn57q/6YeH55So5Zu95YaF5aSW55Sf5Lqn6K6+5aSH77yM55Sf5Lqn56O3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SC44CB6ZSw6YW46ZSCMTg2NTDjgIEyNjY1MOWei+mUguemu+WtkOeUteaxo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eUqOS6juWQhOenjeWwj+Wei+eUqOeUteWZqOOAgeeUteWKqOW3peWFt+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hjOi9puOAgeeUteWKqOaRqeaJmOi9puOAgeeUteWKqOiIquaooeOAgeS7quWZqO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ahOetieetie+8jOS6p+WTgei0qOmHj+eos+Wumu+8jOaAp+S7t+avlOmrmO+8j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+8jOaYr+eQhuaDs+eahOaWsOS4gOS7o+e7v+iJsuWKqOWKm+eUtea6kO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prvlrZDliqjlipvnlLXmsaDns7vnu5/vvIhQQUNL77yJ5LqL5Lia6YOo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15Yqo5pGp5omY6L2m44CB55S15Yqo5rG96L2m44CB55S15Yqo5ri46ImH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Ko6IO955S15rGg44CB5aSq6Ziz6IO96Lev54Gv44CB6aOO5YWJ5LqS6KGl5Y+R55S1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YKo6IO955S15rGg562J55So6YCU55qE6ZSC56a75a2Q5Yqo5Yqb55S15rG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LqL5Lia6YOo5oul5pyJ5LiA5om555S15a2Q44CB5py65qKw44CB55S15YyW5a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T5a6277yM5Zyo5Yqo5Yqb55S15rGg57O757uf55qE56CU56m2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62J5pa56Z2i5pyJ5b6I5rex55qE6YCg6K+j77yM54m55Yir5piv55S15bmz6KG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y65qKw5Yqb5a2m6K6+6K6h44CB54Ot5bmz6KGh6K6+6K6h44CB6Ziy5rC06Ziy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2J5pa56Z2i77yM5pyJ6Ieq5Li755+l6K+G5Lqn5p2D44CCIOi2hee6p+eUte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S4gOS7o+eahOe7v+iJsuWCqOiDveWFg+S7tu+8jOeUteWuueWAvOavlOWQjOWwuuWv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UteWuuemrmOWHoOWNgeS4h+WAje+8jOS9v+eUqOWvv+WRvemVv+i+vjEw5bm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u/6Imy546v5L+d77yM5a6J5YWo44CC5pys5YWs5Y+455Sf5Lqn55qE6LaF57qn55S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a656YeP6IyD5Zu05LuOMC4yRuWIsDEwMDBG77yM5YyF5ous5omj5byP55S15a655Z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+x5Z6L6ZOd5aOz55S15a655Zm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XRlci03MTQyODEuaHRtbCI+aHR0cHM6Ly9kcWNtLm5ldC93ZW5hbi9oZXRlc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42872473A14BF7D42F18760706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