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C150E05A3E722BC0E4FE548B2A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C150E05A3E722BC0E4FE548B2A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WI55SfTXJsZW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3MuW5tO+8jOWbveWGheefpeWQjeawkeaXj+WTgeeJ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S8geS4mu+8jOe+juWbveWKoOW3nueJm+iCiemdouWkp+eOi++8jOWkp+Wei+eJm+i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mkkOi/numUge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JfnpbrmmK/igJzmnY7lhYjnlJ/igJ3kuovkuJrnmoTlpaDln7rkurrvvIwxOTcw5bm0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76O5Zu944CCMTk3MuW5tO+8jOaAgOedgOWvueS4reWNjumlrumjn+aWh+WMlueahO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ino+S4juS8oOaJrOS5i+aipu+8jOenieaMgeKAnOiuqemhvuWuouWQg+Wlve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eQhuW/te+8jOiuqeabtOWkmuWNjuS6uuWQg+WIsOWutuS5oeeahOWRs+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luuWFiOeUn+WcqOe+juWbveWKoOW3nuWIm+eri+S6huKAnOeJm+iCiemdouWkp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kOWOheOAguiAjOWQjuW4puedgOWvueelluWbveeahOect+aBi++8jOadjuWMl+aji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reWbveW8gOWHuuesrOS4gOWutuKAnOeJm+iCiemdouWkp+eOi+KAnemkkOWO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e7meWbveS6uuWBmuWHuuS4gOeil+WlveeahOeJm+iCiemdouOAgjwvcD48cD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jnlJ/liqDlt57niZvogonpnaLlpKfnjovmnInpmZDlhazlj7jml5fkuIvnu4/okK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iZvogonpnaLjgIHljZfljJflkozoh6rliqnppJDjgIHljY7nvo7lmInlsI/l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uYvpgYfnlJzlk4HnrYnppJDppa7lk4HniYzjgII8L3A+PHA+5p2O5YWI55Sf5ZOB54m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3MuW5tO+8jOWcqDQw5L2Z5bm055qE5Y+R5bGV6L+H56iL5Lit77yM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SQ6aWu6aKG5Z+f77yM6Ie05Yqb5LqO5o+Q5Y2H6Ieq6Lqr5Zyo6L+e6ZSB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76O6aOf44CB5LyY6LSo6aOf5p2Q44CB54us54m55ZGz6YGT44CB55yf5b+D5a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5qE5LyY5Yq/77yM6YCa6L+H5qCH5YeG5YyW566h55CG77yM5a6e546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6iz5q2l5aKe6Z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NtcmxlZS00NzE4MDAuaHRtbCI+aHR0cHM6Ly9kcWNtLm5ldC93ZW5hbi9seHNt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NzE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C150E05A3E722BC0E4FE548B2A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