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A36D0C9F70689E2FFB83287A34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A36D0C9F70689E2FFB83287A34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GL5LiO5Yi25L2c5Lq644CL5LqU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6aU1NS44CQ5YeM6IKWwrfpm7fpuKPmnKrmraLjgJ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KAnOaIkei/meS6uuWkqeeUn+WPjemqqO+8jOS7juS4jeacjei+k+OAguKA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xMuaciDnml6V+MTLmnIgyMeaXpe+8jOS4u+e6v+esrOS6jOWtozM4fjQw56u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44CR5pu05paw44CCPC9wPjxwPuOAgOOAgOS6lOWRqOW5tOWbnummiO+8jOaWsO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kOaXtuWFjemBk+WFt+eVheivu++8m+mZkOaXtumAmuWFs++8jOmihuWPlumZkOWumu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Bk+WFt+WlveekvO+8gTwvcD48cD7jgIDjgIA8c3Ryb25nPuS4u+e6v1NTUue+gee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jOiClsK36Zu36bij5pyq5q2i44CR5byA5pS+44CQ6K6w5b+G5Zue5buK44CR6I635Y+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CPC9wPjxwPuOAgOOAgDEy5pyIN+aXpei1t+WPguS4jumihOWUru+8jOeri+S6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6L+U5Yip44CCPC9wPjxwPuOAgOOAgOKAlOKAlOKAnOWmguaenOaYr+adpeing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WEv+mDveW+iOWlveOAguKAnTwvcD48cD7jgIDjgIA8c3Ryb25nPuS8oOmXu+enm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Un+i3r+a8qzwvc3Ryb25nPjwvcD48cD7jgIDjgIDigJzlpoLmnpzmsqHmnInlnab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nKjlnY7lnbfkuK3lsL3mg4XmhJ/lj5fkurrnlJ/jgILigJ0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YOP5piv5LiN576B55qE5a6j6KiA77yM5piC5oms55qE6Z+z5LmQ6aG/5pe25YiS56C0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5qE56m65rCU44CC5YmN5pa555qE5YeM6IKW6aOe5b+r5ouo5bym77yM5LiOUmFuZGFs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Zyw5ZCI5aWP5Ye66LeD5Yqo55qE5peL5b6L44CCSmVuc2Vu5LiO5LuW5a+56Ke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25ZC85oSI5Y+R6auY5piC44CCPC9wPjxwPuOAgOOAgOavj+S4qumfs+espumDv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QrOinieWPqeWHu+eBtemtgu+8jOS8oOmAkuedgOWPm+mAhuiAjOiTrOWLg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uOAjTwvcD48cD7jgIDjgIDigJTigJTigJzmkYfmu5rmgI7kuYjpg73og73nu6f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08L3A+PHA+44CA44CAPHA+PGltZyBzcmM9Ii9pbWFnZS9uZXdzaW1nLzIwMjIxMj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jA3dmduNDFzdHh2MWkuanBnIiBhbHQ9IuOAiuaBi+S4juWItuS9nOS6uuOAi+S6l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kOWumlNTUuOAkOWHjOiClsK36Zu36bij5pyq5q2i44CRIiAvPjwvcD48cD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jEyMDcvMjAyMjEyMDd5cmJsNXNmNDBxMi5qcGci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O5Yi25L2c5Lq644CL5LqU5ZGo5bm06ZmQ5a6aU1NS44CQ5YeM6IKWwrfpm7fpuK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JEiIC8+PC9wP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eml4dW4vMTY3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OTE4MzguaHRtbCI+aHR0cHM6Ly9kcWNtLm5ldC96aXh1bi8xNjcwNDA2ODM5MTgz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A36D0C9F70689E2FFB83287A34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