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FF45A5257027FC0AF334673E961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F45A5257027FC0AF334673E961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6Zu354m5RnVsaXR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uLjlt57luILnpo/lhbTnlLXlmajmnInpmZDlhazlj7jvvIz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2Q6JC95LqO576O5Li95rGf5Y2XLeW4uOW3nu+8jOWcsOeQhuS9jee9ruS8m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S+v+WIqeOAguWFrOWPuOWNoOWcsDgwMDAw5bmz5pa557Gz77yM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NTAwMDDlubPmlrnnsbPvvIzlkZjlt6U1MDDkurrjgILljobnu4/kuozljYHlubT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vvIzlt7Lnu4/miJDkuLrpm4bnoJTlj5HjgIHnlJ/kuqfjgIHplIDllK7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nu7zlkIjmgKfnhafmmI7kvIHkuJrjgILkuLvokKXkuqflk4HkuLr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YnmupDjgIHoo4XppbDlhYnmupDjgIHoo4XppbDnga/lhbf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Sv5LiT5Lia5oqA5pyv5rC05bmz6auY77yM56CU5Y+R6IO95Yqb5by6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5uu5YmN5bey57uP6Ieq5Li75byA5Y+R5Ye65aSa6aG55Lqn5ZO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pJrpobnlm73pmYXlj4rlm73lhoXkuJPliKnjgILnpo/lhbTnlLXlmajoh7Tlipvkuo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YnmupDjgIHnga/lhbfnmoTnoJTlj5HvvIzov5HlubTmnaXkuI3mlq3noJTlj5H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oDmnK/nsr7oia/nmoTkuqflk4HvvIzlp4vnu4jono3lhaXoioLog73njq/kv53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YXliIbogIPomZHog73mupDmnInmlYjliKnnlKjnmoTlkIzml7bvvIzmm7T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lhYnigJ3nmoTlupTnlKjjgII8L3A+PHA+5YWs5Y+46Ieq5Yib56uL5LyK5aeL5bC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Li655Sf5ZG977yM5bu656uL5LqG5Lil5qC8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qn5ZOB5YWI5ZCO6YCa6L+H5Zu95YaFQ0ND44CBQ1FD77yM5Zu95aSWR1PjgIFD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S6p+WTgeiupOivgeOAguWFrOWPuOS4juW+t+WbvVRVVuWNl+W+t+aEj+W/l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FRVViBTVUTvvInlkIjkvZzlu7rnq4vkuobmo4DmtYvor5XpqozkuK3lv4PvvIznpo/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ku6XigJzlvrflm73mioDmnK/vvIzmrKfmtLLlk4HotKjigJ3nmoT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bpq5jlk4HkvY3nmoTkurrlo6vmj5Dkvpvpq5jlk4HotKjnmoTkuqf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6aP5YW05pivRElZ55CG5b+155qE6KOF6aWw5Z6L5YWJ5rqQ44CB6KOF6aWw5Z6L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LiT5Lia54Wn5piO5Yi26YCg5LyB5Lia77yM5ZCM5pe25Lmf5piv57u/6Imy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h5a+86ICF44CC5YWs5Y+455Sf5Lqn55qE6KOF6aWw5Z6L6IqC6IO954Gv5pu+5Zy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635b6X4oCc6KOF6aWw5Z6L6IqC6IO954Gv4oCd5LiA562J5aWW77yM6I635b6X4oC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Wx5ZKM5Zu95oC757uf5aWW4oCd6YeR5aWW77yM5piv5qyn5rSy54Wn5piO6KGM5Lia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l5ZCN5LyB5Lia55qET0VN6YWN5aWX5oiY55Wl5ZCI5L2c5L6b5bqU5ZWG44CC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4Gv55qE5Lu35YC877yM5piv56aP5YW05Lq655qE5LiN5oeI6L+95rG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FtOeUteWZqOS7peijhemlsOWFiee8lOmAoOiAheeahOi6q+S7veWujOe+jueah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p+S8l+mdouWJje+8geemj+WFtOS6uuWni+e7iOWdmuaMgeWFrOWPuOKAnOS4u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mAoOS7t+WAvO+8jOS4uuS6uuaJjeaPkOS+m+iInuWPsO+8jOS4uuekvuS8muenr+e0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KAneeahOe7j+iQpeeQhuW/te+8jOS7peKAnOiuqeeUqOaIt+S6q+WPl+WFiee+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Rve+8m+W5tuKAnOS7peeyvuWTgeaLk+WxleW4guWcuu+8jOS7peenkeaKgOW8lem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7peacjeWKoeWPluiDnOW4guWcuuKAneeahOe7j+iQpeaWuemSiO+8m+ab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lueVjOiKguiDveWHj+aOkuS9nOi0oeeMru+8jOS4uuWQiOS9nOe7j+iQpeiAh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ea2pu+8jOS4uua2iOi0ueiAheaPkOS+m+iKguiDveOAgeeOr+S/neOAgeWBpeW6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S6p+WTgeKAneeahOS8geS4mui0o+S7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mx0ZnVsaXQtMzU0ODY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ZnVsaXQtMzU0O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FF45A5257027FC0AF334673E961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