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5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EC5259B4D9EAB0ABDB724459DC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C5259B4D9EAB0ABDB724459DC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ybWHlurfmia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LqOMTk4N+W5tOW+t+Wbve+8jOefpeWQjeWMu+eWl+ihjOWKqOi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WTgeeJjO+8jOS4k+S4muS7juS6i+aLkOadli/ova7mpIUv55S15Yqo6L2u5qSF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7o+atpei9puetieS6p+WTgeeahOeglOWPkeS4jueUn+S6pz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5LQVJNQSBHUk9VUOWbvemZhembhuWbouS4u+imge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emUgOOAkEtBUk1BIOW6t+aPmuOAkeWTgeeJjOS5i+WMu+eWl+ihjOWKqOi+he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acgOWfuuehgOeahOaLkOadluOAgei9ruakhe+8jOWIsOWFiOi/m+eahOeUt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heOAgeeUteWKqOS7o+atpei9puetie+8jOeahueUseazleWbveOAgeiNt+iYreWSjO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e7hOaIkOeahOi3qOWbveWboumYn++8jOS4k+azqOeglOWPkeS4juaMgee7r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jgJBLQVJNQeW6t+aPmuOAkeWTgeeJjOWIm+erizMw5bm077yM5Zyo6Iux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44CB5Lit5Zu944CB5Lit5Zu95Y+w5rm+44CB5rOw5Zu944CB5Y2w5bqm5Z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6L+Q5Z+65Zyw77yM6JCl6ZSA572R57uc6YGN5Y+K5YWo55CDNeWkp+W3njQ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pu05LulMTAw5aSa6aG555qE5ZyL6Zqb5LiT5Yip77yM56uZ56iz5qyn5rS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biC5Zy644CCPC9wPjxwPuKAnOmAgumFjUZpdOKAneaYr0tBUk1B5bq35o+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44CC5aSa5bm055qE6ZSA5ZSu57uP6aqM5ZKM56CU5Y+R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Q6L2u5qSF6ICF57uP5bi45Lya5Lqn55Sf5omA6LCT55qE6L2u5qSF55eH5YCZ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Sl55au44CB6ISK5qSO5L6n5byv5Y+K5YWz6IqC5YO15YyW562J55eF54q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35o+a5Lil6LCo6KaB5rGC5Lul6YCC6YWN5Li65ZCE5paw5ZOB55qE6K6+6K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6YWN5LqO5Lq65L2T5bC65a+444CB6YCC6YWN5LqO55eH54q244CB6YCC6YWN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h5Lu244CB6YCC6YWN5LqO5oCn5YO55q+U77yM5Lul5q2k5Zub5aSn5qC45b+D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S06L+R5oKo55qE55yf5q2j6ZyA5rGC77yBPC9wPjxwPuS4iua1t+adsOW8gOaJ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aciemZkOWFrOWPuOWxnuS6jktBUk1BIEdST1VQ5Zu96ZmF6ZuG5Zu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qyn5rSy5biC5Zy656ev57Sv55qE5LyY6LSo5Y+j56KR5LiO5biC5Zy6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G6Kej5Zu95YaF5a+56KGM5Yqo6L6F5YW355qE6ZyA5rGC77yM5bm2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MzAw5aSa5aSE57uP6ZSA5o2u54K55Y+K5a6M5ZaE5ZSu5ZCO5pyN5Yqh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O5qyn5rSy5biC5Zy65ZCM5q2l55qE5Lit6auY56uv6L6F5YW35Lqn5ZOB5Li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PC9wPjxwPuWcqOaCqOmAiei0reOAkEtBUk1BIOW6t+aPmuOAk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S5n+acieS4iueZvuS4h+S6uuWSjOaCqOS4gOagt++8jOato+WcqOS9k+mqjEtB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omA5bim5p2l55qE5L6/5Yip55Sf5rS7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XJtYWt5LTkxOTY0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hcm1ha3ktOTE5N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EC5259B4D9EAB0ABDB724459DC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