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22:33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7EB4C3ECE225693FE4131322112A74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EB4C3ECE225693FE4131322112A74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iC5b2854m55aCh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IkOeri+S6jjIwMDblubTvvIzlm73lhoXnn6XlkI3ph4fmmpbns7vnu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miJDkvpvlupTllYbvvIzkuJPpl6jku47kuovmlaPng63lmajku6Xlj4rns7vliJfljavmt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ng63lmajkuqflk4HnoJTlj5HjgIHorr7orqHjgIHnlJ/kuqfjgIHplIDllK7nmoTnjrDku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kvIHkuJo8L3N0cm9uZz48L3A+PGgyPuWTgeeJjOeugOS7izwvaDI+PHA+5rGf6IuP5piC5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aCh6IO95rqQ6ZuG5Zui5pyJ6ZmQ5YWs5Y+45oiQ56uL5LqOMjAwNuW5tO+8jOazqOWG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kTHkur/lhYPkurrmsJHluIHvvIzpm4blm6LmgLvpg6jlnZDokL3kuo7msZ/oi4/lkK/ku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vvIzmgLvpg6jljaDlnLDpnaLnp68xMOS4h+WkmuW5s+aWueexs+OAguWFrOWPuOe7j+i/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tOeahOWPkeWxleaIkOWKn+aLk+WxleS6huWkmumhuemrmOaWsOenkeaKgOS4muWKo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juaIkOeri+S6huaxn+iLj+aYguW9vOeJueWgoeiDvea6kOenkeaKgOaciemZkOWFrOWP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lv+iXj+aYguW9vOeJueWgoeiDvea6kOenkeaKgOaciemZkOWFrOWPuOOAgeaxn+iLj+aY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JqeiBlOenkeaKgOaciemZkOWFrOWPuOOAgeWNl+mAmuS4reaYgui/m+WHuuWPo+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OAgeWNl+mAmuaYguW9vOeJueWgoeeOr+Wig+enkeaKgOaciemZkOWFrOWPu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mILlvbznibnloKHkuo4yMDE45bm05q2j5byP5oiQ56uL6ZuG5Zui5YWs5Y+477yM55Sx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P5piC5b2854m55aCh5pWj54Ot5Zmo5pyJ6ZmQ5YWs5Y+45pu05ZCN5Li65rGf6IuP5piC5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aCh6IO95rqQ6ZuG5Zui5pyJ6ZmQ5YWs5Y+444CC5piC5b2854m55aCh6ZuG5Zui5Zy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6K6+5pyJMjblrrbliIblhazlj7jlj4rlip7kuovmnLrmnoTvvIzlkZjlt6U0NTAw5L2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CU5Y+R5Zui6Zif5ZKM5Lqn5a2m56CU5Zui6Zif56GV5Y2a5Lul5LiK6auY56eR5oq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MTE25Lq677yM6ZuG5Zui5Lia5Yqh5pyN5Yqh5YWo55CD6L+H5LiH5a625a6i5oi344CC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5tOWFrOWPuOWSjOS4iua1t+S6pOmAmuWkp+WtpuaIkOeri+S6humHh+aaluS4juWCqOeD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iBlOWQiOeglOeptuS4reW/g++8jDIwMTblubTlhazlj7jlkozkuJzljZflpKflrab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kuoblpKfmlbDmja7lrp7pqozlrqTvvIzlhazlj7jlhbflpIfnm7jlj5jlgqjog73mioDmn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u7/oibLmmpbpgJrnp5HmioDjgIHmmbrmhafog73mupDmioDmnK/jgIHmmbrmhafln47lu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jgIHoioLog73lu7rmnZDmioDmnK/kupTlpKfmoLjlv4Ppoobln5/vvIzlubbmi6X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liKnlkozokZfkvZzkuIDnmb7kvZnpobnjgII8L3A+PHA+5rGf6IuP5piC5b2854m55aCh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6eR5oqA5pyJ6ZmQ5YWs5Y+477yM5piv5rGf6IuP5piC5b2854m55aCh6IO95rqQ6ZuG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5peX5LiL6auY5paw56eR5oqA5LyB5Lia44CC5YWs5Y+4552A5Yqb5LqO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5CD55So5oi35o+Q5L6b6IO95rqQ5pS26ZuG5ZKM5Yip55So55qE5pW05L2T5Yaz5pa55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5u45YWz5Lqn5ZOB77yM5oul5pyJ56GV5Y2a5Lul5LiK6auY56eR5oqA5Lq65omNNTn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yMDE35bm077yM5YWs5Y+45LiO5LiK5rW35Lqk6YCa5aSn5a2m5aSn5a2m6IGU5ZCI5oiQ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K5rW35Lqk6YCa5aSn5a2mLeaxn+iLj+aYguW9vOeJueWgoemHh+aaluS4juWCqOeD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iBlOWQiOeglOeptuS4reW/g+S9nOS4uuWFrOWPuOaKgOacr+aUr+aSke+8jOaLpeaci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WFiOi/m+awtOWHhueahOenkeeglOWboumYn+OAguWFrOWPuOS4k+azqOS6juaZuuaFp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6kOaKgOacr+OAgemrmOaViOWCqOiDveaKgOacr+OAgeiHqueEtuiDvea6kOmHh+mbhuWS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UqOeahOS6p+WTgeS7peWPiuaVtOS9k+ezu+e7n+eahOeglOeptuWSjOW8gOWPke+8jOWcq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DveWCqOWtmOWSjOi/kOeUqOaWuemdoueahOeglOeptuWFqOeQg+mihuWFiOOAguWFrOWPu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m+eahOaZuuaFp+iDvea6kOebuOWPmOWCqOeDreezu+e7n++8jOWcqOWCqOiDvemihuWfn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Dvei+vuWIsOWbvemZhemihuWFiOawtOW5s++8jOW5tuW5v+azm+W6lOeUqOS6jumbhuS4r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aluOAgeWIhuaIt+W8j+eLrOeri+S+m+aaluOAgeWPr+WGjeeUn+iDvea6kOmHh+aalu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eDreawtOS+m+W6lOOAgeeFpOaUuea4hea0geiDvea6kOOAgeWkqumYs+iDveWFieeDr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tmOWSjOi/kOeUqOOAgeeUteWKm+ezu+e7n+WJiuWzsOWhq+iwt+OAgeW3peS4muS9meeD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UtuWIqeeUqOOAgeeDreiDvei/kOi+k+etieWkmuS4qumihuWfn+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FjbS5uZXQvd2VuYW4vYWJ0Yi05NzM3OTYuaHRtbCI+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hYnRiLTk3Mzc5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EB4C3ECE225693FE4131322112A74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