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FB3D3112BC4C352509E27ADB24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FB3D3112BC4C352509E27ADB24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1VOTkFS5YWJ57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nvo7lm73vvIzoh7Tlipvkuo7kurrnsb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7vnu5/kuI7mlbDnoIHnlLXlrZDkuqflk4HkuYvpl7TkupLliqjlhbPns7vnmoT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nlrabnnLzplZznmoTnoJTlj5HjgIHorr7orqHlkoznlJ/kuqf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lpKflnovkvIHkuJrvvIzkuLvopoHkuqflk4HkuLrpmLLok53lhYnnnLzplZ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w8L3N0cm9uZz48L3A+PGgyPuWTgeeJjOeugOS7izwvaDI+PHA+R1VOTkFS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OaIkOeri+S6jue+juWbveWKoOW3nu+8jOS4k+azqOmYsuiTneWFieaKpOebr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vuiuoeS4jueglOWPkeOAgjwvcD48cD5HVU5OQVLnmoTliJvnq4vmnaXoh6rkuo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pKZW5ueSBNaWNoZWxzZW7nmoTkuIjlpKtNYXR05ZKM5YS/5a2QR3VubmFy55q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WF0dOaYr+S4gOS9jeWfuumHkee7j+eQhuS6uu+8jOavj+WkqeWcqOWFreWPsOeUteiE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JjeW3peS9nOWHoOS4quWwj+aXtueahOS7lue7j+W4uOaEn+WIsOWktOeXm+OAg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WKs+OAgeazqOaEj+WKm+S4jembhuS4reOAgeWFqOi6q+eWsuaDq++8m+WEv+WtkEdV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7juWwj+ayiei/t+S6jua4uOaIj+WSjOe9kee7nOeUn+a0u+OAguWvueatpOecvOen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7meS7luS7rOW8gOWHuuS6huS4gOS4queugOWNleeahOKAnOiNr+aWueKAne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UteiEkeWSjOe9kee7nOOAgjwvcD48cD7ouqvlpITpg73luILnmoRKZW5ueea3s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eOsOWunueahO+8jOS6juaYr+Wkq+Wmh+S/qeiBlOezu+abvuWcqE9rbGF5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bel5L2c55qE5aW95pyL5Y+LSm9lIENyb2Z05ZKM6aqM5YWJ5LiT5a62SmVmZnJl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aGVs77yM5biM5pyb5o6i57Si5LiA56eN6IO95aSf57yT6Kej55y8552b55ay5Yqz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5pa55qGI77yM5ouv5pWR5ZCM5qC35rex5Y+X5pWw56CB6KeG6KeJ55ay5Y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77yJ5Lyk5a6z55qE546w5Luj5Lq644CCPC9wPjxwPkdVTk5BUumSiOWvueeZvemi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+8jOa4uOaIj+eOqeWutuetiemVv+aXtumXtOS9v+eUqOeUteiEkeOAgeaJi+acu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eUteiEkeeahOeUqOaIt++8jOS7pWktQU1Q6KeG6aKR5pWw56CB6YCP6ZWc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YWN5aSH54us54m555qE55Cl54+A6Imy6ZWc54mH5Y+K54m55Yi25YyF6KO55byP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6+6K6h77yM5pyJ5pWI5YeP57yT55y8552b5Y+X5Yiw5LiN5Y+v6YCG55qE6auY6IO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k5a6z77yM6K6p5Lq65Lus6IO95Zyo55y8552b5pu06IiS6YCC55qE54q25oC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44CB5pu05pyJ5pWI5Zyw6L+b6KGM5bel5L2c77yM5bC95oOF5ri45oiP44CC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77yM5Lul566A5Y2V44CB56eR5a2m44CB5pyJ5pWI55qE5pa55byP5ZG15oqk5Lq65Lu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uaFp+iur+WFieWtpuWVhui0uO+8iOS4iua1t++8ie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Tk5BUuS4reWbveeahOaAu+S7o+eQhuWFrOWPuOOAguWFrOWPuOS7pe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eoi+OAgeeyvua5m+eahOS4k+S4muaKgOiDveOAgeS8mOiJr+eahOWTgei0qO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S9k+ezu++8jOi1ouW+l+S6huS9v+eUqOiAheeahOS/oei1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ihjOS4mueahOiupOWPr++8jOWQjOaXtuWNgeWIhuazqOmHjeS6p+WTgeWTgei0q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4juWIm+aWsOOAguS4uuWuo+S8oOKAnOaVsOeggeaKpOecvOKAneeahOaWs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OsOaLpeacieS8l+WkmueahOe7j+mUgOWVhue9kee7nO+8jOW5tuS4lOWSjDND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bln47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cmduLTI0NzM5Ny5odG1sIj5odHRwczovL2RxY20ubmV0L3dlbmFuL2d1bm5hcmduLTI0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FB3D3112BC4C352509E27ADB24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