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E0E64FAC7F59E153953F656B23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E0E64FAC7F59E153953F656B23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qKFQ01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rDmooXnk7fnoJbvvIzmmK/kvZvlsbHluILlpKflnovnk7fnoJbkvIHkuJrnkZ7mtIv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nInpmZDlhazlj7jml5fkuIvlk4HniYzvvIzliJvlip7kuo4xOTk35bm077yM6L+RM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ipvlhYnnoJbnmoTliLbpgKDlkoznlJ/kuqfjgILpmo/nnYDkuK3lm73nk7fnoJ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o47otbfkupHmtozvvIzmlrDmooXliKnnlKjlnKjmipvlhYnnoJbpoobln5/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kvJjlir/vvIzlvIDlj5Hlh7rnmoTnn7PmnZDnoJbkuqflk4Hku6Xpq5j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qflk4HkvJjlir/jgIHpq5jlk4HotKjnmoTkuqflk4HlkozmnI3liqH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ZDnoJbnmoTpnanmlrDotKHnjK7lipvph4/jgII8L3A+PHA+5paw5qKF6Zm255O3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6h55CG44CB57K+5rmb5oqA5pyv44CB5ZOB6LSo5Yi26IOc44CB6ZSQ5oSP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YmN5pm65oWn77yM57uP6L+HMjDlubTnmoTnsr7lv4Pno6jnoLrjgIHoibDoi6b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nlLHljp/mnaXnk7fnoJbnlJ/nur/kuqforqvku4rlj5HlsZXmiJDkuLrmi6XmnIk1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Z6L44CB5YWo6Ieq5Yqo44CB546w5Luj5YyW55qE55O356CW55Sf5Lqn57q/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m255O35biC5Zy65ZCM6LSo5YyW5Lqn5ZOB56ue5LqJ55m954Ot5YyW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KF5p6c5pWi5Yaz562W77yM6L+F6YCf5a6M5oiQ6LCD5pW05Lqn5ZOB57uT5p6E5ZK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2H57qn6L2s5Z6L55qE6LaF5YmN5Li+5o6q77yM5oqT5L2P4oCc5bm456aP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+R5bGV4oCdIOeahOWlkeacuu+8jOS7peenkeWtpueuoeeQhuOAgeenkeaKg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KqOS8geS4muWQkeiHquS4u+WIm+aWsOi/iOi/m+OAgumAmui/h+S/oeaBr+WM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luOAgeWfjumVh+WMluOAgeWbvemZheWMlueahOebuOS6kuaxh+mAmu+8jOeUq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aWsOaAnee7tOOAgeagh+WHhuWMluOAgeinhOiMg+WMluOAgeS6uuaAp+WMlu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S6p+S4muWNh+e6p+i9rOWei+OAguWQjOaXtuS4jeaWreiwg+aVtOS6p+WT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PkOWNh+S6p+WTgeWTgei0qO+8jOS9v+S8geS4muiOt+W+l+S6huW5v+mYl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mXtO+8jOWGjeS4gOasoeWunueOsOS6huaWsOeahOi3qOi2iuOAgjwvcD48cD7mlrD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oJblvJXov5vlm73lhoXlpJbnkIPno6jmnLrlj4rlrr3luYXlkIzmraXovpPpgIHlrp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oo4Xnva7vvIzlpKflnovljovmnLrlkozmqKHlnZfnu4TlkIjlpJrnrqHluIPmlpn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nlJ/kuqflpKfop4TmoLznn7PmnZDnoJbnmoTotoXplb/kvpvkvZPmjqfmuKnnqpH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ZzpnaLmipvlhYnnur/lkozpq5jmgKfog73phY3lpZfmo4DmtYvorr7lpIfvvIzovoP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q7pmLLmsaHnrYnmoLjlv4PmioDmnK/vvIzkuqflk4HplIDllK7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kuJzljZfkuprjgIHpnZ7mtLLnrYnlpJrkuKrlm73lrrblkozlnLDljL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hsY21vLTY4NTgw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Y21vLTY4NTg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E0E64FAC7F59E153953F656B23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