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B7E02429447346A42390C23104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B7E02429447346A42390C23104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rSL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mInmtIvlrp7kuJrmnInpmZDlhazlj7joh6oxOTk05bm05Yib5Y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iJ5rSL5Lq656eJ5om/552A4oCc5omn552A44CB5LiN5pat5Yib5paw44C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4oCd55qE6IGM5Lia57K+56We5YGa5LiW55WM55qE5a625YW35LyB5Lia5Li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byA5Y+R5paw5Lqn5ZOB44CCPC9wPjxwPuWYiea0i+aYr+S4gOWutumbh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4uuS4gOS9k+eahOWkp+Wei+WutuWFt+S8geS4mu+8j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WIm+aWsOaXtuS7o+epuumXtOWTgeWRs++8jOa8lOe7juS4lue6quaXtuWwmu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KAne+8jOWFrOWPuOaKleWFpeW3qOi1hOW8lei/m+WbveWklu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eOsOS7o+a1geawtOe6v+eUn+S6p+S9nOS4mu+8jOS7peW6iuWeq+S9n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Ur+afseS6p+WTgeOAgue7j+i/h+WkmuW5tOeahOmjjumbqOejqOeguu+8j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Lpeaciemmmea4r+KAnOaWr+S4veebiOa0i+KAneOAgee+juWbveKAnOaipuWwlO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a1t+mprOedoeecoOS4reW/g+KAneS4ieWkp+WTgeeJjO+8jOWYiea0i+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S7pei0qOmHj+axgueUn+WtmO+8jOS7peS/oeiqieaxguWPkeWxleOAgeaxguW4gu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Wul+aXqO+8jOS4uuW5v+Wkp+WuouaIt+WSjOa2iOi0ueiAheacjeWK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qOWFqOWbveWQhOWkp+WfjuW4guW7uueri+S6huW6nuWkp+eahOmUgOWUru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mZpOWbveWGhemUgOWUruWklu+8jOi/mOi/nOmUgOe+juWbveOAgeazleWbv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azouOAgeaXpeacrOOAgea4r+a+s+WPsOetieWbveWutuWSjOWcsOWM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lqai03MDYzN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WpqLTcwNjM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B7E02429447346A42390C23104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