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96F39974E6E7E39E1C1EA7A44D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96F39974E6E7E39E1C1EA7A44D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bqG5ZKM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3MzblubTvvIzlm73lhoXop4TmqKHovoPlpKf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ja/mnZDmlLbotK3lkozov5DokKXllYbvvIzkuJPms6jkuo7lhqzomavlpI/ojYkv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L+WPguiMuOetiei0tee7huS4reiNr+adkOW8gOWPkeS4jue7j+iQpeeahOe7vOWQi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mtZnmsZ/lkIzlu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ja/mnZDmnInpmZDlhazlj7jmmK/kuIDlrrbkuJPms6jkuo7lhqzomavlpI/ojYnjgIH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Hlj4LojLjnrYnotLXnu4bkuK3oja/mnZHlvIDlj5HkuI7nu4/okKXnmoTnu7zlkI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gLvpg6jorr7lnKjmna3lt57vvIzlnKjmna3lt57ljoblj7LlkI3ooZfmuIX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OOWPt+iuvuacieaXl+iIsOW6l+OAgjwvcD48cD7ku44yMDA35bm05byA5ae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n5Zyo5rWZ5rGf44CB5LiK5rW344CB5rGf6IuP44CB5YyX5Lqs5oiQ56uL5LqG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W5YiG6ZSA5py65p6E77yM5b2i5oiQ5LqG5aSa5pa55L2N44CB5aSa5bGC5qyh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bm25LiO6Zu35YWB5LiK44CB5Y+25ZCM5LuB562J6I2v5Y+35bu656uL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ZCI5L2c5YWz57O744CC6L+R5LiJ5bm077yM5YWs5Y+45Y6f55Sf5oCB5ruL6K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6ZSA5ZSu6aKd6LaF6L+HNzAwMOWkmuS4h+WFg++8jOWboOWFtuWcqOWTgeeJj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4guWcuuaOqOW5v+aWuemdoueahOiJr+WlveaIkOWwseOAgjwvcD48cD7lhazlj7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h43op4bkuqflk4HotKjph4/lkozljp/kuqflnLDlu7rorr7vvIznlLHlhazlj7jlha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nmoTpnZLmtbfnnIHpnZLol4/oja/mnZDmnInpmZDlhazlj7jvvIznjrDlt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ZPlnLDlhbfop4TmqKHjgIHnp5HmioDlkKvph4/pq5jnmoTljp/nlJ/mgIHoja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lkozov5DokKXkvIHkuJrkuYvkuIDjgILlnKjlhqzomavlpI/ojYnjgIHnh5Xnqp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j4LjgIHopb/mtIvlj4LnrYnkuqflk4Hph4fotK3mlrnpnaLlu7rnq4vkuob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DpgZ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yaHQt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Lmh0bWwiPmh0dHBzOi8vZHFjbS5uZXQvd2VuYW4vdHJodC04ODQ2O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96F39974E6E7E39E1C1EA7A44D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