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0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09EFD663B3AB659AD252D63A4438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9EFD663B3AB659AD252D63A4438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qG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YnmoaXnp5HmioDlp4vliJvkuo4xOTk15bm0MTHmnIjvvIznjrDkuLrlm73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wyMDA45bm0NeaciO+8jOiiq+WMl+S6rOW4guenkeWnlOiup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S7tuS8geS4mu+8jDIwMTDlubQ45pyI77yM5YyX5Lqs5YWJ5qGl5a6M5oiQ6IKh5Lu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i25bel5L2c77yM5Lqn5ZOB5bey6ZSA5b6A5YWo55CDMTAw5aSa5Liq5Zu9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l+S6rOWFieahpeaZuuiDveinhumikeWIhuaekOS6p+WTgeezu+WIl+WMheaLr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nhumikeWIhuaekOW5s+WPsOWPiuW4puaZuuiDveinhumikeWIhuaekOWKn+iDv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UlQ572R57uc5pGE5YOP5py644CCSVDnvZHnu5zop4bpopHnm5Hmjqfns7vnu5/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VlDmlbDlrZfop4bpopHnm5HmjqfnrqHnkIblubPlj7DjgIHnvZHnu5zop4bpopHova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YPjgIHmmbrog73pq5jmuIVJUOaRhOWDj+acuuOAgemrmOa4hee9kee7nOaRhOWDj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5pGE5YOP5py65omp5bGV5Zmo77yM6KeG6aKR57yW6Kej56CB5Zmo44CC6KeG6aKR5YWJ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O75YiX5YyF5ous77ya5pWw5a2X6KeG6Z+z6aKR57u85ZCI5Lia5Yqh5Lyg6L6T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S0xMjjot6/lhajns7vliJfmlbDlrZfop4bpn7PpopHmlbDmja7ku6XlpKrnvZHlvID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nnq6/mnLrjgILpgJrkv6Hlkozlrr3luKbnvZHnu5zmjqXlhaXkuqflk4Hns7vliJf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oxMC8xMDAvMTAwME3lhYnnuqTmlLblj5HlmajjgIHljY/orq7ovazmjaLlmajjgIFQ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q6/mnLrjgIFHLlNIRFNMIE1vZGVt44CBVERNIG92ZXIgSVDjgIFDV0RN44CBU0RIIE1T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UOetieS6p+WT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OTUuaHRtbCI+aHR0cHM6Ly9kcWNtLm5ldC93ZW5hbi9nci0zMjc5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9EFD663B3AB659AD252D63A4438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