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110DEDD90D529752C390C35BB6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110DEDD90D529752C390C35BB6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JKC5aauS2FpZGlu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ev6JKC5aau5oOF6Laj5YaF6KGj5piv5bm/5bee5q2j5Li95pyN6aW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6o5Ye655qE5LqM57q/5ZOB54mM5Lqn5ZOB77yM5piv5Y+R5bGV5oOF6Laj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K6+6K6h44CB5LiT5Lia5YyW55Sf5Lqn44CB6L6Q5bCE5oCn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oOF6Laj5pyN6aWw5YWs5Y+444CC5LyY6LSo55qE55Sf5Lqn6K6+5aSH44CB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Y+K6K6+6K6h5biI5Lus54G15Yqo6ICM5YW35Yib6YCg5Yq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+6K6h57uP6aqM77yM5omT6YCg5Ye65YW35pyJ5pe25bCa5Ymq6KOB44CB6auY6Zu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IiS6YCC6ICD56m244CB6aOO5qC854us5qCR5LiA5bic55qE5oOF6Laj5YaF6KG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ie5Yqo552A5r2u5rWB55qE54Ot6L6j5peL6aOO77yM5rex5Y+X5Zu95YaF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2S552Q5LiO6ZKf54ix44CCPC9wPjxwPuWFrOWPuOS4gOebtOWdmuaMge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klumUgOeahOmUgOWUruaImOeVpe+8jOWFt+acieWujOWWhOeahOacjeWKoeS4j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VhuWKoee9kee7nO+8jOWFrOWPuOeahOKAnOato+S4veKAneWTgeeJjOWcqOWQh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dh+iuvuacieS7o+eQhuWVhu+8jOS6p+WTgei/mOi/nOmUgOWIsOasp+a0s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iLseWbveOAgeS4reWbveWPsOa5vuOAgemmmea4r+OAgea+s+mXq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GktNjExODI2Lmh0bWwiPmh0dHBzOi8vZHFjbS5uZXQvd2VuYW4va2Rua2FpZGktNjEx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110DEDD90D529752C390C35BB6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