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1B4C18EA93747A69FE359D110D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1B4C18EA93747A69FE359D110D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buO5LiJ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MzDlubTml6XmnKzvvIwxOTky5bm05q2j5by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5+l5ZCN55y86ZWc5L6b5bqU5ZWG77yM6L6D5pep6L+b5YWl5Lit5Zu9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ZOB54mM77yM5ra155uW5aSq6Ziz55y86ZWcL+WBj+WFiemVnC/ov5Hop4b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5rKZ6ZWc562J57O75YiX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cvOmVnOWbvemZheWTgeeJjOW3tOm7juS4ieWfju+8iFBBUklTIE1JS0nvvIk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e55Sf5LqO5pel5pys77yM55uu5YmN5pyJ6L+ROTAw5a626L+e6ZSB5bqX6ZO6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44CB5rOV5Zu944CB5b635Zu944CB6Iux5Zu944CB576O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4CB5Y2w5bqm5bC86KW/5Lqa44CB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44CB6LaK5Y2X44CB6I+y5b6L5a6+562JMTDkvZnkuKrlm73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cqOS4iua1t+W8gOiuvummluWutuS4reWbveW6l++8jOS9nOS4uui+g+aXq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ecvOmVnOW4guWcuueahOWTgeeJjO+8jOW3tOm7juS4ieWfjuS4gOebt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humhvuWuouS4jumhvuWuoueahOWwhuadpeKAneeahOe7j+iQpeeQhuW/t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mluW4reaKgOW4iOWItuW6pu+8jOW8gOiuvuS6huaKgOiDveWkp+W4iOW3peS9n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aAp+WcsOW8gOWPkemAguWQiOS4jeWQjOa2iOi0uee+pOS9k+eahOS6p+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eahOiuvuiuoeeQhuW/te+8jOaLpeacieiJr+WlveaAp+iDveeahOadkOi0q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W3peiJuua1geeoi++8jOS4k+S4mueahOacjeWKoeaKgOacr+WSjOagh+WHhu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oeeQhuS9k+ezu++8jOaIkOWwseS6huW3tOm7juS4ieWfjuWTgeeJjOe+juiqi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xzYy02NTcwM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HNjLTY1NzAw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1B4C18EA93747A69FE359D110D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