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B84B1E08D58C85B0106BC819A4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B84B1E08D58C85B0106BC819A4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s5a6dcGJh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X5Lqs6YeR5a6d5Lyf5Lia56eR5oqA5pyJ6ZmQ5YWs5Y+477yM5piv6ZuG56eR56C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Yi26YCg44CB5biC5Zy657uP6JCl44CB5ZSu5ZCO5pyN5Yqh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6auY56eR5oqA5LyB5Lia44CCPC9wPjxwPuWFrOWPuOS4k+azqOWBpeW6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S6i+S4mu+8jOS7peKAnOaUueWWhOawtOi0qOOAgeS/g+i/m+WBpeW6t+mlruawtO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bveS6uuWBpeW6t+S9k+i0qOKAneS4uuW3suS7u++8jOS4u+imgee7j+iQpeeUn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rOWuneeJjOKAneagoeWbreS4k+eUqOa4qeW8gOawtOiKguiDvemlruawtOacuuOAg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gOawtOWZqOOAgeWVhuWKoeWKnuWFrOeUqOebtOmlruacuuOAgeWkp+Wei+awtOWkhO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tieWQhOexu+eOr+S/neiKguiDve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GJwYmFvLTMzOTAy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icGJhby0zMzkw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B84B1E08D58C85B0106BC819A4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