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EFBAD5A337DB150C8BA18D84049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FBAD5A337DB150C8BA18D84049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yM+W5tOWFg+aXpuaUvuWBh+WuieaOk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L2ZvbnQ+PC9jZW50ZXI+PHA+44CA44CAMjAyMuW5tOWJqeS4i+S4jeWIsDHkuKr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t53nprvov4flubTkuZ/ku4XmnInkuI3liLDkuKTkuKrmnIjvvIzlhYPml6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tormnaXotorov5HjgII8L3A+PHA+44CA44CA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IxMjA3LzIwMjIxMjA3M2Z4cmpqbml1YTUucG5nIiBhbHQ9IjIwMjPlubTlhY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lronmjpLmnaXkuobvvIzmlL7lgYfkuInlpKnkuI3osIPkvJEiIC8+PC9wP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ja7lm73liqHpmaLlip7lhazljoXmtojmga/vvIwyMDIz5bm05YWD5pem5pS+5YG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MjAyMuW5tDEy5pyIMzHml6Uo5ZGo5YWtKeOAgTIwMjPlubQx5pyIMeaXpSjlkajm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AyM+W5tDHmnIgy5pelKOWRqOS4gO+8ie+8jOWFseS4ieWkqe+8jOS4jeiwg+S8k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DIwMjPlubTlhYPml6bvvIzpq5jpgJ/lhazot6/kuI3lhY3otL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AzODAxNzUxNzU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MDM4MDE3NTE3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FBAD5A337DB150C8BA18D84049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