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4:3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BBD90E00F18B983FD100A8CD16F3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BBD90E00F18B983FD100A8CD16F3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ZCN572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jlubTvvIzmj5Dkvpvln5/lkI3ms6jlhozjgIHln5/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ms6jjgIHln5/lkI3nq57mi43jgIHln5/lkI3kuK3ku4vjgIHln5/lkI3kuqTmmJPjgIH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no3otYTjgIHln5/lkI3lgZzmlL7jgIHln5/lkI3nu4/nuqrkurrmnI3liqHnrYnnu7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kI3op6PlhrPmlrnmoYg8L3N0cm9uZz48L3A+PGgyPuWTgeeJjOeugOS7izwvaDI+PHA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CN572R4oCd5LqOMjAwOOW5tDEy5pyI55Sx6LS65bu65Zu944CB5qKB5aSp5paH562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Wx5ZCM5Yib5bu677yM57uP6L+H6L+RMeW5tOeahOivlei/kOiQpe+8jDIwMDnlubQ5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4ix5ZCN572R4oCd5Zui6Zif5Zyo4oCc5Lit5Zu955S15a2Q5ZWG5Yqh5LmL6YO94oCd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oiQ56uL54us56uL55qE6L+Q6JCl5YWs5Y+44oCU4oCU5p2t5bee54ix5ZCN572R57u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I55S15ZWG6ZuG5ZuiZWJlR3JvdXDmiJDlkZjkvIHkuJrvv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4ix5ZCN572R4oCd55qE57uP6JCl5Zui6Zif55Sx5LuO5LqL5Z+f5ZCN6KGM5Lia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YaF5aSW5Lq65aOr57uE5oiQ77yM55Sx5Zu95YaF5Z+f5ZCN55WM5Lul5oqA5py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iT6KeB6ZW/55qE5Z+f5ZCN5LiT5a624oCU4oCU6LS65bu65Zu95YWI55Sf5ouF5Lu7Q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c54ix5ZCN572R4oCd55qE57uP6JCl5Zui6Zif6YO95YW35pyJ5L2c5Li65Z+f5ZCN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655qE5Lqy6Lqr5L2T6aqM77yM5rex5Yi75LqG6Kej5Zu95YaF5aSW5Z+f5ZCN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5Y6G56iL77yM5a+55Z+f5ZCN5oqV6LWE6KGM5Lia5Zyo576O5Zu9562J5Y+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5qE6L+Q6KGM6L2o6L+55LqG54S25LqO6IO477yM5ZKM5Zu95aSW5Z+f5ZCN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WM5pyJ552A5bm/5rOb6IGU57O744CC6L+Z5L2/5b6X4oCc54ix5ZCN572R4oCd5Zy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Zu96ZmF5YyW6KeG6YeO55qE5ZCM5pe26IO95aSf5YiH5a6e5o6o5Ye656ym5ZCI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ZCN5oqV6LWE5Lq65a6e6ZmF6ZyA5rGC55qE6LS05b+D5pyN5Yqh77yM5bm25Yqb5LqJ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LW35Lit5Zu95Z+f5ZCN5oqV6LWE5Lia55WM5ZKM5Zu95aSW5Z+f5ZCN5oqV6LWE5Lia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l5qKB44CCPC9wPjxwPuKAnOeIseWQjee9keKAneebruWJjeaYr+W3sumAmui/h0NOT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DQU5O77yI5Zu96ZmF5Z+f5ZCN566h55CG5py65p6E77yJ6K6k6K+B5bm25Y+W5b6XVmVpc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5o6I5p2D55qE5Z+f5ZCN5rOo5YaM5ZWG44CC5Li655So5oi35o+Q5L6b5Z+f5ZCN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+f5ZCN5oqi5rOo44CB5Z+f5ZCN56ue5ouN44CB5Z+f5ZCN5Lit5LuL44CB5Z+f5ZC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B5Z+f5ZCN6J6N6LWE44CB5Z+f5ZCN5YGc5pS+44CB5Z+f5ZCN57uP57qq5Lq6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85ZCI5Z+f5ZCN6Kej5Yaz5pa55qGI44CCPC9wPjxwPuKAnOeIseWQjee9keKAneWc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reeahOWHoOW5tOaXtumXtOmHjOWPluW+l+S6huS8mOW8gueahOaIkOe7qe+8jOWc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n+WQjeihjOS4mumHjOWFt+aciemih+mrmOeahOefpeWQjeW6puOAguaIquatojIwMTPlu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oCc54ix5ZCN572R4oCd5peX5LiL566h55CG5Z+f5ZCN6LaF6L+HMTAw5LiH77yM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ZCN5aKe6ZW/6YeP44CC5q2k5aSW77yM4oCc54ix5ZCN572R4oCd5Zyo6aaZ5riv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2Q5YWs5Y+44oCU4oCU6aaZ5riv54ix5ZCN572R57uc5pyJ6ZmQ5YWs5Y+477yIT3VyZ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cyBsaW1pdGVk77yJ77yM5Zyo5Zu95YaF5biC5Zy65omp5byg55qE5ZCM5pe277yM6YCQ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ab5Zu96ZmF6aKG5Z+f77yM5Yqb5bCG4oCc54ix5ZCN572R4oCd5omT6YCg5oiQ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iA5rWB55qE5Z+f5ZCN5pyN5Yqh5ZWG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hbHctODYzMDM5Lmh0bWwiPmh0dHBzOi8vZHFjbS5uZXQvd2VuYW4vYWx3L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BBD90E00F18B983FD100A8CD16F3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