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D406F548B4B414EBD343EF40301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406F548B4B414EBD343EF40301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Ye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puL/lh4zmnLrnlLXku6rooajvvIjpm4blm6LvvIn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MuaciOOAguWJjei6q+S4ujE5ODXlubTliJvlu7rnmoTlronlvr3nnIHnn7Plj7D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sJTku6rooajmgLvljoLjgII8L3A+PHA+6ZuG5Zui5YWs5Y+45Y2g5Zyw6Z2i56evMjE3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MTIwMDAw5bmz5pa557Gz77yM6LWE5Lqn5oC76aKd77yI5Y6f5YC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NDkuOeS4h+WFg+OAgumbhuWbouWFrOWPuOS4u+imgeS7juS6i+eUn+S6p+WItumAo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o+i0uOaYk+OAgemHkeiejeaKlei1hOOAgeaIv+WcsOS6p+W8gOWPkeOAge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tieS4muWKoeOAgueOsOacieWtkOWFrOWPuOOAgeaOp+iCoeWFrOWPuOWPiuWFs+iB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Ey5a6277yM6L6W6K6+5a6J5b696bi/5Yqb5pm66IO96K6h6YeP5Luq6KGo6K6+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a6J5b696bi/5YeM5pm66IO95Luq6KGo56eR5oqA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5yB6bi/5YeM5pm66IO95Luq5Zmo5Luq6KGo56CU56m25Y+R5bGV5Lit5b+D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6/6bi/5L2z5bCP6aKd6LS35qy+5pyJ6ZmQ5YWs5Y+444CB55+z5Y+w5Y6/6bi/5YeM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pyJ6ZmQ5YWs5Y+444CB55+z5Y+w5Y6/6K6h6YeP5Luq6KGo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b6955+z5Y+w6bi/5YW06YeR5bGe5Yi2566x5pyJ6ZmQ5YWs5Y+444CB5a6J5b6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6/6bi/6LS45Luq6KGo5oiQ5aWX6YWN5Lu25pyJ6ZmQ5YWs5Y+444CB6bi/5YeM6Z2S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562J44CCPC9wPjxwPuWFrOWPuOS4u+WvvOS6p+S4muaYr+eUn+S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OAgeaZuuiDveeHg+awlOihqOOAgeawtOihqOOAgeeUteihqOetieiuoemHj+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iuvuWkh++8jOaYr+iuoemHj+S7quihqOeUn+S6p+WItumAoOS8geS4mu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iMg+WbtOS4uuacuuaisOOAgeeUteWtkOW8j+eHg+awlOOAgeawtOOAgeeUt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ezu+WIl+iuoemHj+S7quihqOOAgemFjeS7tu+8jOebuOWFs+iuvuWkh+WPiuiHquS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HuuWPo+S4muWKoeWSjOacrOS8geS4muaJgOmcgOacuuaisOiuvuWkh+OAgemb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OAgeWOn+i+headkOaWmeeahOi/m+WPo+S4muWKoeOAgjwvcD48cD7lhazlj7jpgJr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6LSo6YeP566h55CG5L2T57O76K6k6K+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C00NzM2NTEuaHRtbCI+aHR0cHM6Ly9kcWNtLm5ldC93ZW5hbi9o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406F548B4B414EBD343EF40301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