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C0A9E5B8B4B413FBCAD280B62E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C0A9E5B8B4B413FBCAD280B62E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yaWNhcmXlj6/nkZ7lur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yN+W5tOaWsOilv+WFsO+8jOWFqOeQg+avjeWp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k+Wutk51dHJpY2lh5peX5LiL5ZOB54mM77yM5bey5oiQ5Li65paw6KW/5YWw5ZK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m05bm85YS/5aW257KJ5biC5Zy655qE55+l5ZCN5ZOB54mM77yM546w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W244CB57u1576K44CB5bGx576K44CB54mb5aW25Y+K6LGG5aW2562J5aSa56eN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WN5pa55aW257KJPC9zdHJvbmc+PC9wPjxoMj7lk4HniYznroDku4s8L2gyPjxwPkth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5Y+v55Ge5bq35piv5YWo55CD5am05bm85YS/6JCl5YW76aKG5Z+f5LiT5a62TlVUUklD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aXl+S4i+WTgeeJjO+8jOWPkea6kOS6juaWsOilv+WFsO+8jOe7j+i/h+eZv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aIkOS4uuaWsOilv+WFsOihjOS4muW4guWcuuWGheeahOWbveawk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6/nkZ7lurfml5fkuIvmnInlm5vmnaHkuqflk4Hnur/vvIzkuLrniZvlpb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vorlpbbnsonjgIHnu7Xnvorlpbbnsonlj4rosYblpbbjgIIxMDAl54+N56iA5Y2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f57u1576K5aW25rqQ5piv5Y+v55Ge5bq35pyA5Li66aqE5YKy55qE5ZOB54m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M5pe25YW256eJ5oyB4oCc5pyA5aW955qE6JCl5YW75rqQ5LqO5aSp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oCd55qE5Yid5b+D77yM6Ie05Yqb56CU5Y+R5Ye65ruh6Laz5paw6KW/5YWw5Zu9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m05bm85YS/5aW257KJ5Lqn5ZOB44CCPC9wPjxwPuWPr+eRnuW6t+WdmuaM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yueeahOiCsuWEv+aAgeW6pu+8jOmAmui/h+WvueeUn+WRveaXqeacn+iQpeWF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glOeptu+8jOS4uuWuneWuneW4puadpea6kOiHquaWsOilv+WFsOeahOWkqeeEt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eWF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FyaWNh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ODcyLmh0bWwiPmh0dHBzOi8vZHFjbS5uZXQvd2VuYW4va2FyaWNhcmUtOTQ1OD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C0A9E5B8B4B413FBCAD280B62E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