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8B3B79F073134154CE27E79071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8B3B79F073134154CE27E79071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qCR5qC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bhuWxseiMtuagkeiJr+enjeiLl+acqOWfueiCsuOAgeenjeakj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OAgeacieacuue7v+iJsumjn+WTgeW8gOWPkeWSjOayueiEguWOi+amqOacuua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4uuS4gOS9k+eahOiCoeS7veWItuWFrOWPuO+8jOaYr+S4reWbveeyruayueWtp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guWIhuS8muW4uOWKoeeQhuS6i+WNleS9je+8jOWPr+W5tOWKoOW3peayueiMtuexvT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Kg8L3N0cm9uZz48L3A+PGgyPuWTgeeJjOeugOS7izwvaDI+PHA+5rWZ5rGf6ICB5qC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y25byA5Y+R6IKh5Lu95pyJ6ZmQ5YWs5Y+45piv5LiA5a626ZuG5bGx6Iy25qCR6Im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yo5Z+56IKy44CB56eN5qSN44CB55Sf5Lqn5Yqg5bel44CB5pyJ5py657u/6Im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KM5rK56ISC5Y6L5qao5py65qKw6K6+5aSH5Li65LiA5L2T55qE6IKh5Lu95Yi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piv5Lit5Zu957Ku5rK55a2m5Lya5rK56ISC5YiG5Lya5bi45Yqh55CG5LqL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6LW35oiQ56uL5rWZ5rGf55yB5rK56Iy25Lqn5Lia5Y2P5Lya5bm25Lu75Ymv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YWs5Y+45L2N5LqO5Lit5Zu96YeN54K55rK56Iy25Lqn5ZywLS3ooaLlt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qCH5YeG5YyW5Y6C5oi/MjMzMzblubPmlrnnsbPvvIzlub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srnojLbnsb0z5LiH5aSa5ZCo77yM5Zyo5Y2D5bKb5rmW5Y2X5bK45oul5pyJ5peg5YWs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y25qCR56eN5qSN5Z+65Zyw6L+R5LiH5Lqp44CC5YWs5Y+4K+WfuuWcsCvlhpzmi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mqKHlvI/vvIzlpKflipvlj5HlsZXlhpzmiLflop7mlLbjgIHliJvmlLb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IHmoJHmoLnigJ3niYzmnInmnLrlsbHojLbmsrnph4fnlKjkvY7muKnlhrfmpqj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rfmpqjorr7lpIflhazlj7joh6rkuLvnoJTlj5HvvIzlt7Llj5blvpfkuJPliKn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qflk4Hnu4/ljovmpqjjgIHnsr7ngrzjgIHlhqzljJbjgIHnsr7mu6TjgIHmo4D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oh6rliqjngYzoo4XogIzmiJDvvIzmlbTlpZfnlJ/kuqforr7lpIflnYfph4fnlKj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fkuI3plIjpkqLvvIznoa7kv53kuqflk4Hlk4HotKjjgILkuqflk4ExMDDvvIX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ibLms73mmbbojrnliZTpgI/jgIHlj6PlkbPmuIXpppnnuq/mraPvvIz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qYTmpoTmsrnigJ3nvo7np7DjgII8L3A+PHA+5YWs5Y+45bey6YCa6L+H5YWo5Z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ZOB55Sf5Lqn6K645Y+v6K+B77yIUVPmoIflv5fvvInorqTor4HjgIHmnInmnL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qTor4HjgIHnu7/oibLpo5/lk4HorqTor4HjgIFJU08yMjAwMOOAgUhBQ0NQ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iAgeagkeagueKAneS7peWTgeeJjOWMlui/kOS9nOOAgei/numUge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gOWUruaooeW8j++8jOato+S7peWFqOS8mOeahOi0qOmHj+OAgeS4peagvOeah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eahOacjeWKoeOAgeiJr+WlveeahOS/oeiqieiwseWGmeedgOacieacuuWxsei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WxleeahOaWsOevh+er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NnLTU4NDk2MC5odG1sIj5odHRwczovL2RxY20ubmV0L3dlbmFuL2xzZy01ODQ5N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8B3B79F073134154CE27E79071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