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BDE866C310BDEC8CFC70B21B13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BDE866C310BDEC8CFC70B21B13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pa56L2u5q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nhp/luILlubPmlrnova7mpIXmnInpmZDlhazlj7jlnZDokL3kuo7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nu4/mtY7lj5Hovr7jgIHkuqTpgJrkvr/mjbfnmoTplb/msZ/kuInop5LmtLLlnLD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sZ/oi4/nnIHluLjnhp/luILjgII8L3A+PHA+5bi454af5biC5bmz5pa56L2u5q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C75Y2g5Zyw6Z2i56evM+S4h+WkmuW5s+W9k+exs++8jOWOguaIv+mdouen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5s+aWueexs+OAgjwvcD48cD7lhazlj7jnlJ/kuqfogIHlubTkurrlkozmrovnlr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Tnsbvova7mpIXvvIzku6XkuJPkuJrov5Dliqjova7mpIXlkozplILnlLXmsaD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pIXkuLrkuLvvvIzmi6XmnInpm4TljprnmoTmioDmnK/lipvph4/lkozlrozlloT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j4rlrozlloTnmoTmo4DmtYvorr7lpIfvvIzkuqflk4HliLbpgKD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U08xMzQ4Nei0qOmHj+euoeeQhuS9k+ezu+agh+WHhuOAgjwvcD48cD7lhazlj7j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s7vliJfova7mpIXlnYfph4fnlKjkuK3ljY7kurrmsJHlhbHlkozlm73lm73lrr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Qi9UMTM4MDAtMjAwMy7lhazlj7jnp4nmib/vvJrigJzotKjph4/mi5PluILlnLr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oJHlvaLosaHvvIzmlLnov5vmsYLlj5HlsZXvvIznrqHnkIblh7rmlYjnm4rigJ3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kojvvIzkuJPms6jkuo7kuLrogIHlubTkurrlkozmrovnlr7kurrliLbpgKDlh7r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jgIHku7fmoLzpgILlrpzjgIHkvb/nlKjlronlhajkvr/liKnnmoTova7mp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BmbHktNDQ5NzM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GZseS00NDk3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BDE866C310BDEC8CFC70B21B13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