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A441AFD804DBC7FD3EE004CFCC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A441AFD804DBC7FD3EE004CFCC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W05ouJ6ZO+Q1l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mYvmsZ/nvqTlhbTmi4npk77mnInpmZDlhazlj7jkvY3kuo7kuK3lm73igJ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Yvpg73igJ3jgIHigJzmi4npk77kuYvpg73igJ3jgIHigJzokZflkI3kvqjkuaHigJ3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nIHmmYvmsZ/pvpnmuZbjgILot53mmYvmsZ/mnLrlnLoxMuWFrOmHjDvigJ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igJ0t55+z54uuMeWFrOmHjDvms4nlt57muK8yM+WFrOmHjDvljqbpl6j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5OOWFrOmHjDvljqbpl6jmuK8xMTDlhazph4w75Zu96YGT5pmL5rGf6auY6YCf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azph4zjgII8L3A+PHA+6ZqP552A5YWs5Y+455qE5LiN5pat5Y+R5bGV5aOu5aSn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piO56Gu55qE5Y+R5bGV5pa55ZCR44CB5a6M5ZaE55qE566h55CG5bmz5Y+w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ZOB6LSo566h55CG5L2T57O744CB56eR5a2m55qE5o6o5bm/562W5YiS44C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A5ZSu572R57uc44CB55yf6K+a55qE5pyN5Yqh5L+d6K+B44CC5piv6ZuG5ZCE56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B5aGR6ZKi44CB5bC86b6Z5ouJ6ZO+77yM5ZCE56eN5ouJ6ZO+5aS05LiO5bCP5Lq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O444CB6ZOc6LSo5ouJ6ZO+5by557Cn5aS044CB5ouJ6ZO+6Iqv57q/44CB5ouJ6ZO+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ouJ6ZO+5ryC5p+T562J5oiQ5ZOB44CB5Y2K5oiQ5ZOB5Li65LiA5L2T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u95YaF5aSn5Z6L55Sf5Lqn5Yi26YCg5ouJ6ZO+5LyB5Lia5LmL5LiAO+aYr+S4re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uihjOS4muWNh+i1t+eahOS4gOmil+aWsOaYn++8jOWFtuS4k+S4mueahOWItumAo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jOS4muWFrOiupOS4uuS4reWbveaLiemTvuWItumAoOS4k+Wut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rkuZ3ljYHlubTku6PliJ3lvIDlp4vvvIzlp4vnu4jkuKXmoLzmjInnhaf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moIflh4blkozopoHmsYLvvIzku6XkvJjotKjjgIHlhajpnaLkuLrpob7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6HmhI/kuYvkuqflk4HlkozmnI3liqHkuLrmnIDpq5jlkJHlr7zvvIzns7vnu5/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kKXkuo7kvIHkuJrlhoXpg6jlkITkuKrpg6jpl6jjgILku6XotKjph4/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IHkuJrogYzlt6XlhajlkZjlj4LkuI7kuLrln7rnoYDvvIzpgJrov4fmgJ3mg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HkvZPns7vjgIHmioDmnK/lm5vlpKfnrqHnkIbopoHpoobvvIzkvb/kvIHku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ITkuo7kuIDnp43pq5jotKjjgIHmnInluo/jgIHor5rkv6HnmoToia/lpb3nirbm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hajlkZjlj4LkuI7vvIzloZHpgKDkuobku6Xlk4HotKjkuLrkuK3lv4P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IHkuJrlvaLosaHvvIzlhbbotKjph4/nrqHnkIblhoXmtrXlnKjkvIHkuJrlhoXpg6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7LpgI/vvIzkuLrnvqTlhbTlhazlj7jpk7jpgKDljZPotorlk4HotKjvvIzloZHpgK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4HniYzmj5DkvpvkuoblnZrlrp7lkI7nm77jgILlubblnKjmraTln7rnoYDkuIr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kurrlipvotYTmupDnrqHnkIbliLbluqblkozlkZjlt6Xln7norq3kvZP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lhazlj7jlj6/mjIHnu63mgKflj5HlsZXnmoToia/lpb3lir/lpLT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vJXov5vlhbfmnInlm73pmYXmoIflh4bnmoTlhYjov5vnlJ/kuqfnur/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6XmnInnpo/lu7rpk5zotKjlvLnnsKflpLTmi4npk77nlJ/kuqfnur/vvIzku6X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ku47moLnmnKzkuIrotoXliY3lkozmu6HotrPkuobluILlnLrnmoTkvpv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obkuqflk4HotKjph4/nmoTpq5jmsLTlh4bjgII8L3A+PHA+5LiA5rWB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v5LyY6LSo5Lqn5ZOB5ZKM5LyY6LSo5pyN5Yqh55qE5pyJ5py65pW05ZCI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5pyN5Yqh5bmz5Y+w5LiK77yM5LiN5pat5o+Q6auY5ZSu5YmN44CB5ZSu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6LSo6YeP44CC5bu656uL5Lqn5ZOB5pyN5Yqh5Y+K6aG+5a6i5oqV6K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i25a6a5b2T5YmN5aSE55CG5pa55qGI5ZKM5ZCO5pyf6aKE6Ziy5o6q5pa9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6aG+5a6i55qE5YiH6Lqr5Yip55uK5ZKM6KaB5rGC77yM5LuO5ZCE5pa56Z2i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ZmE5Yqg5Lu35YC877yM5LuO6ICM5o+Q6auY5ZCI5L2c5LyZ5Ly05a+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oSP5bqm5ZKM5b+g6K+a5bqm44CC5LyB5Lia5bu656uL5LqG6Imv5aW9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+d6K+B5L2T57O777yM5Z+55YW75LiA5pSv6auY57Sg6LSo55qE57K+6Iu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Cl6ZSA6Zif5LyN77yM5YGl5YWo546w5Luj5LyB5Lia5Yi25bqm77yM5LuO6IC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i5ZWG5ruh5oSP5YWx5ZCM5Y+R5bGV55qE5Y+M6LWi5oS/5pyb44CCPC9wPjxwPue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7peWSjOiwkOWli+i/m+OAgeWxleacm+acquadpe+8jOW8gOaLk+aLvOaQj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aOpeavj+S4gOS4quacuumBh+S4juaMkeaImOOAguWFrOWPuOenieaJv+KAn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OAgeivmuS/oeWKoeWunuOAgeWIm+aWsOi/m+WPluKAneeahOe7j+iQp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ivmuasoui/jua1t+WGheWkluWuvuaci+WuouWVhuWFieS4tOa0veiwiOOAge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FseWIm+i+ieeFjOe+juWlveeahOacqu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nhsbGN5Yy0yNzUzOD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eGxsY3ljLTI3NTM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A441AFD804DBC7FD3EE004CFCC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