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875CB670F8099646A8F5400E82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75CB670F8099646A8F5400E82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j5a2j5LmQSkp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raPlraPkuZDlhL/nq6XnlKjlk4H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aSE5Lit5Zu95rW36KW/57uP5rWO5Yy65Lit5b+D5Y6m6Zeo5biC77y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S0lEU++8iOWto+Wto+S5kOerpeijhe+8ieWTgeeJjOeahOW4guWcuuaOqOW5v+iBj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Qg+i/kOiQpeS4muWKoeOAguWFrOWPuOS7pee7j+iQpUpKTEtJRFPvvIjlraPlra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vvInlk4HniYzkuLrkuLvkuJrvvIzovoXku6XmnI3oo4XjgIHpnaLmlpnnrYnlpKf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v5vlh7rlj6PjgIHnlLXlrZDllYbliqHov5DokKXjgIHlr7nlpJbmipXotYT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6m6Zeo5a2j5a2j5LmQ5YS/56ul55So5ZOB5pyJ6ZmQ5YWs5Y+4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o6o4oCc5Lit5Zu956ul6KOF5b+r5pe25bCa4oCd5ZOB54mM77yM6ZuG5oiQ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5LqO5LiA5L2T77yM5Lil5qC855qE6LSo6YeP5oqK5YW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y65aSn55qE6K6+6K6h5Zui6Zif77yM5ZCM5q2l5pu05paw5YWo55CD5rWB6KG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6IeqMjAxM+W5tOWunuaWvUpKTEtJRFPvvIjlraPlraPkuZDnq6Xoo4XvvIn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miJjnlaXpgJDpub/nurXmqKrnq6Xoo4XooYzkuJrku6XmnaXvvIwgSkpMS0lEU+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S5kOerpeijhe+8ieWcqOS4reWbveWkp+mZhjI35Liq55yB5Lu95bey6KaG55uW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6v+S4i+mUgOWUruS9k+mqjOW6l+W6l+mTuu+8jOe6v+S4iuWunueOsOWFqO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OAgjIwMTXlubQ45pyI77yM5ZCv5Yqo5Lit5Zu95aSn6ZmG5LmL5aSW5Yy65Z+f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iD6K6+6K6h5YiS77yM5Lul5Lit5Zu95aSn6ZmG5Li65Z+656GA6K6+56uL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T4oCd77yM5L6d5omY6Ieq5bu655S15ZWG5bmz5Y+w77yM5Y+R5bGV4oCc5rW35aS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Yqh4oCd77yb5Zyo5Y+w5rm+5Zyw5Yy65oiQ56uL5YWo6LWE5a2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S7peWbtOe7lee7j+iQpeWto+Wto+S5kO+8iEpKTEtJRF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lk4HniYzkuLrmoLjlv4PvvIzliKnnlKhPMk/llYbkuJrmqKHlvI/miZPpgKDmiJ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ur/kuIrnur/kuIvlk4HnsbvlhajnmoTmr43lqbTnq6XnlKjlk4HllYbln47jgI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lhazlj7jlsIblj5HlsZXkuLrmnKzpg6jnu4/okKXkuI7mtbflpJ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nur/kuIrkuI7nur/kuIvotLjmmJPvvIhPVE/vvInjgIHlm73lhoXpm7bllK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7lhbbku5blhbzokKXjgIHkvKDnu5/nu4/okKXkuI7otYTmnKznu4/okKXnrYn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lpJrlhYPljJbnu4/okKXmoLzlsYDvvIzmiJDkuLrpm4blm73lhoXpm7b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lYbjgIHnurrnu4fmnI3oo4XnrYnlpKflrpfllYblk4Hov5vlh7rlj6PotLjmmJ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flnovnu7zlkIjmgKfkvIHkuJrjgII8L3A+PHA+5a2j5a2j5LmQ56ul6K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J6ZmQ5YWs5Y+45aeL5Yib5LqOMTk4NOW5tO+8jOiHs+S7iuW3suaciTM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Ws5Y+45LiT5rOo5LqO6auY5ZOB6LSo5YS/56ul5pyN6aWw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Lqn5ZOB6J6N5ZCI5Zu95YaF5aSW5pe25bCa54G15oSf5LiO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t5Zu95raI6LS56ICF77yM5bm25LiT5rOo5Y+R5o6Y5Lit5Zu954m56Imy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o+Q5L6b5aSa5qC35YyW55qE6aOO5qC86YCJ5oup5ZKM5r2u5rWB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Lus6L275p2+5a6e546w5Liq5oCn55qE6KGo77yb5bm25Lul5a6M5ZaE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57uE5ZCI5Li65YmN5o+Q77yM5o6o5Yqo5Lqn5ZOB57O75YiX5ZCR552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I6LS56ICF55qE5pa55ZCR5LiN5pat5pu05paw5ZKM5a6M5ZaE77yM5Lul5Yib6YC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S75Yqb44CCIOWto+Wto+S5kOS6p+WTgee6v+WIhuS4uuW5vOWEv+OAgeWEv+erp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+8jOW9ouaIkOWFqOW5tOm+hOauteWEv+erpeS6p+WTg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S7peiIkumAguOAgeeugOe6puOAgeeyvuiHtOaXtuWwmuS6p+WT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uouaIt+acjeWKoe+8jOWcqOerpeijheeVjOi1ouW+l+S6hua2iOi0ueiA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ikeWPiumrmOefpeWQjeW6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psampsLTE0OTMwMC5odG1sIj5odHRwczovL2RxY20ubmV0L3dlbmFuL2pqbGpq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75CB670F8099646A8F5400E82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