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4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94B7EB04CF1551EBDB3BA01F5D30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4B7EB04CF1551EBDB3BA01F5D30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225oGL6Iq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pn6nonbbmgYvoirHlt6Xoibrlk4Hlm73pmYXmnInpmZDlhazlj7jmmK/kuIDlrrb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jYHlrZfnu6Pnu6Plm77lvIDlj5Horr7orqHvvIzlpZfku7bnlJ/kuqfnmoTkvIHkuJ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orr7lnKjlhajnkIPpl7vlkI3nmoTlsI/llYblk4Hph4fotK3ln7rlnLD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YzjgILlhazlj7jkuI7pn6nlm73orr7orqHlhazlj7jlvLrlvLrogZTmiYv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nu6Plm77noJTlj5Hlrp7lipvvvIzkuqflk4HnlJ/kuqfog73lipvlko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og73lipvvvIzluILlnLrokKXplIDnrZbliJLkuIDmnaHpvpnmnI3liqHvvI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ZPpgKDlm73pmYXkvJjlir/lk4HniYzvvIE8L3A+PHA+5YWs5Y+45peX5LiL4oCc6J22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oCd5ZOB54mM5Y2B5a2X57uj77yM57uT5ZCI5LqG55uu5YmN5Y2B5a2X57uj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77yM5Y2a6YeH5LyX5a625LmL5omA6ZW/5Li65LiA5L2T77yM5piv5b2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ZOB54mM6Zq+5Lul5q+U5Y+K55qE44CC5oiR5Lus5Yib54mM55qE5Yid6KG3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5pu+57uP5Y+q6IO95Zyo6L6+5a6Y5pi+6LWr5Lq65a625omN6IO95Lqr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LWw6L+b5bmz5bi455m+5aeT5a6277yM6K6p5Y+k6ICB55qE6Im65pyv5Zyo5pa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7u95pS+5Ye65YW254m55pyJ55qE6a2F5Yqb77yM6K6p5q+P5L2N5Zac54ix57uj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Or77yM6YO96IO95Zyo6Zey5pqH5LmL5L2Z77yM55So54ix5Lqy5omL5Li66Ieq5be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bCP5bGL57uj5LiK5LiA5bmF576O5Li955qE5L2c5ZOB77yM5L2T6aq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5a625bGF6KOF6aWw77yB5oiW6ICF77yM5Li66Ieq5bex55qE5Lqy5pyL6YCB5LiK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bGgtNDU3NTE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GxoLTQ1NzUx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4B7EB04CF1551EBDB3BA01F5D30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