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8285726C21653F34DE294C1FE0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8285726C21653F34DE294C1FE0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m5b63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ablvrfmlq/lnLDmnZDlhajnkIPlpKflrrbluq3vvIzku6Xnsr7nm4rmsYLnsr7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mv4Dmg4Xmv4DlirHooYzkuJrjgIHnpL7ljLrlkozoh6rouqvnmoTlj5Hls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vrfmlq/lnKjkvKDmib/ln7rnoYDkuIrkuI3mlq3liJvmlrDvvIzmjqjliqjlnablvr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kvKDnu5/jgIHliJvmlrDlj5HmmI7jgILlj6rmnInlvZPlj5HmmI7ooqvluILl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oznpL7kvJrmiYDmjqXlj5fvvIzmiJDkuLrnnJ/mraPmnInmlYjnmoTop6Plhr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igJTigJTmiY3og73ooqvnp7DkuYvkuLrigJzliJvmlrDigJ3jgII8L3A+PHA+5Z2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a5rSy55qE5q+P5Liq5Lqn5ZOB57O75YiX77yM6YO95piv5a+557q657uH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+K5b2T5Zyw5biC5Zy65a2c5a2c5LiN5YCm5o6i57Si55qE57uT5pm244CC5Lu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qaC5b+15Yiw5oiQ5ZOB55Sf5Lqn77yM5Z2m5b635pav5oqV5YWl5peg5pWw5b+D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Z2m5b635pav5Lqa5rSy5qCH5b+X55qE5q+P5LiA5Z2X5Zyw5q+v77yM6YO9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2m5b635pav55qE6LaF6auY5qCH5YeG44CC5q+r5peg5oSP5aSW77yM5Z2m5b635pa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Lqn5ZOB6YO95p6B5Li65oiQ5Yqf44CC6K6+6K6h54G15oSf5Lul6Imy5b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yw5ben5aaZ6KGo6L6+77yM5Yed54K85oiQ6auY5ZOB6LSo55qE5Lqn5ZOB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YO95piv5Yib5paw44CB576O5a2m5ZKM5paH5YyW55qE5Luj6K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ZHMtODY0MDM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RzLTg2NDA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8285726C21653F34DE294C1FE0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