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B4437F66FFFE9EC48D4895F0D1D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4437F66FFFE9EC48D4895F0D1D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l1TWl157yq57y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PlubTvvIzlhajnkIPnn6XlkI3ljIXooov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47kuovljIXooosv55qu5YW3L+ecvOmVnC/pnovlsaUv6YWN6aWw562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ZKM6ZSA5ZSu77yM5YW25pe26KOF5Z2a5oyB5aSn6IOG5Yib5paw5ZKM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75LmJ55qE6aOO5qC8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pdSBNaXXvvIjnvKrnvKrvvInnjofmgKfkuJTlhYXmu6Hlrp7pqozpo47moLzvvIzkuI5Q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Yr+WQjOS4gOiuvuiuoeeQhuW/teeahOWPpuS4gOenjeihqOi+vuaWueW8j+OAgk1pdSBN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kz5bm077yM5rOo6YeN5LyY6ZuF57K+6Ie05LiU5LiN5LmP6Laj5ZGz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rCU6LSo5Y+R5oyl5Yiw5p6B6Ie044CC6YCa6L+H5oiQ6KGj44CB55qu5YW344C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5YW35aSH56qB56C05oSP5LmJ55qE5bm/5ZGK5aSn54mH77yM5Y+K5pyJ54us54m5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5qE5aWz5Lq655qE5pWF5LqL55+t54mH57O75YiX77yM5L2/5ZOB54mM5ZGI546w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Wz5oCn55qE5aSa6Z2i54m56LSo44CCPC9wPjxwPk1pdSBNaXXkuIDnm7Tku6XlpKf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j4rlr4zkuKrkurrkuLvkuYnnmoTpo47moLzvvIzlnKjml7boo4XnlYzkuI3mlq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6TkurrogLPnm67kuIDmlrDnmoTnqoHnoLTjgILliJrlvIDlp4vnmoTml7blgJnku4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ZXnuq/vvIznlJroh7Plj6/or7TmmK/ot5/ml7boo4Xog4zpgZPogIzpqbDjgILkvYZN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IFByYWRh5LuN5pen6YeH55So55+b55u+5LiN55u45bqU55qE6K6+6K6h6aOO5qC877ya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W6KGo6YW35Ly85ZCI5oiQ57qk57u055qE5aSp54S254mp5paZ77yM6KGo6L6+5Ye6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5ZKM5ryC5Lqu5pyJ552A5aSp5aOk5LmL5Yir44CC6L+Z5Lqb5bm05p2l77yM5LiN5pat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76aKY57O75YiX5ZKM6Imy5b2p5Zu+5qGI77yM5Zyo5aSa5YWD5YyW5qy+5byP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5pe26KOF55qE6L+e6LSv5oCn77yMTWl1IE1pdee7p+iAjOWcqOihjOS4mu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+l+S7peW0m+i1t+OAgjwvcD48cD5NaXUgTWl15LqOMjAwNuW5tOS6juW3tOm7juS6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XtuWwmumjjuagvOacjemlsOW3suW8gOWni+Wkh+WPl+azqOebruOAgueyvumAmuaX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jeaQreS5i+mBk++8jOeLrOWFt+aFp+ecvO+8jOiAjOS4lOWJquijgee7huiFu+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pdSBNaXXnmoTmnI3ppbDorr7orqHlpI3mnYLogIPnqbbvvIznu5nkurrluKbmnaXpq5j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lkozmiJDnhp/nu4boh7TnmoTlj4zph43mlrDmhI/kuYnjgILngbXmhJ/lpJrmoL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Tnu47lh7rpmLPliJrkuI7pmLTmn5Tlk4HlkbPvvIzono3lkIjmgIDml6fljoblj7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4rooqvnjrDku6PmiYDpgZflvIPnmoTlh4vpm7bmhJ/op4nvvIzku6Tkurrllpzlh7r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+5paw55qE5pe26KOF5oSP5b+15bey57uP5LiN5pat5Zyo6KGM5Ya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ON77ya5aSW6KGj5oiQ5Li65YaF6KGj77yM5Zyo5oSP5oOz5LiN5Yiw55qE5Zy6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7qz6L+Q5Yqo5YWD57Sg77yb55Wl5bim55GV55a157y654K556uf5Y+Y5oiQ5pe25bC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qE5LiA6YOo5Lu977yb5peg6K665piv5a6M576O5oiW5a+M55GV546877yM5oqR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Q5ZOB5Y+K5Y6f5p2Q5paZ77yM6YO95Yi75oSP6YCJ5oup5Yqg5Lul5re35ZCI6YWN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85pu+6K6k6K+G55qE5pe26KOF57yW56CB77yM5YW25a6e5piv5ri45oiP55qE5paw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pWI5p6c5Ye65Lq65oSP6KGo77yM5a+M5oyR5oiY5oCn77yM5Y+r5Lq65oOK5Za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6Gu5a6e5piv6Z2p5ZG95oCn55qE5paw5Yib5oSP44CC5LqO6L+H5Y675ZKM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oGS5LmF5ryU57uO77yM6YeN5paw5aGR6YCg5Zu65pyJ5pyN6aWw5b2i6LG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Wo5Zug5Y+N5Y+b6a2F5Yqb77yM5oOK5Zac5paw6aKW77yM56qB5pi+6ZSZ5Lmx5qa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6KGo546w5oSf5oCn5pWI5p6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taXVtaXVsbC05ODQzLmh0bWwiPmh0dHBzOi8vZHFjbS5uZXQvd2VuYW4vb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1bGwtOTg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4437F66FFFE9EC48D4895F0D1D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