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7:4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2F9F59662A683ACCB8407BF3E896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2F9F59662A683ACCB8407BF3E896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m6Zeo5Lya5bGV5Lit5b+DWElDRUM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zdHJvbmc+5L2N5LqO5Y6m6Zeo5bKb5Lic5Y2X5rW35bK4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KeI44CB5Lya6K6u44CB5Yqe5YWs5Y+K5ZWG5Lia5pyN5Yqh562J5Yqf6IO9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a5bGV57u85ZCI5L2T77yM5YyF5ousQeOAgULjgIFD5bGV6aaG5Y+K5LiA5bqn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6Ze05a6i5oi/55qE5Zub5pif57qn5Lya5bGV5ZWG5Yqh6YWS5bqX77yM5piv4o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oqV6LWE6LS45piT5rS96LCI5Lya4oCd55qE5Li+5Yqe5Li75Zy66aa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WOpumXqOWbvemZheS8muWxleS4reW/g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pumXqOWym+S4nOWNl+a1t+WyuO+8jOmjjuaZr+engOS4ve+8jOS6pOmAmuS+v+aN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mHkemXqOWym+malOa1t+ebuOacm++8jOebtOe6v+i3neemu+S7hTQ1MDDnsbPvvIzm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m73lm73pmYXmipXotYTotLjmmJPmtL3osIjkvJrigJ3nmoTkuL7lip7kuLvlnLr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JrlsZXkuK3lv4PljaDlnLA0N+S4h+W5s+aWueexs++8jOaAu+W7uuetkemdouenrzQy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YyF5ousQeOAgULjgIFD5bGV6aaG5Y+K5LiA5bqn5oul5pyJMjEw6Ze0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5qE5Zub5pif57qn5Lya5bGV5ZWG5Yqh6YWS5bqX44CC5YWx6K6+MjHkuKrlsZXlj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lsZXljoXpnaLnp6/lkIjorqExNeS4h+W5s+aWueexs++8jOWPr+iuvjc1MDDkuK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oIflh4bmgKflsZXkvY3vvIzmi6XmnInlpJrlip/og73ljoXjgIHlm73pmYXkvJrorq7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TnsbvkuK3pq5jmoaPkvJrorq7lrqTlj4rotLXlrr7lrqQzMumXtOOAgummhuWGhe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WFs+OAgeWVhuajgOOAgemTtuihjOOAgeS/nemZqeOAgeawkeiIquOAgei0p+i/kO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teetieacjeWKoeeCue+8jOW5tumFjeWll+Wwj+Wei+WVhuWcuuOAgeWVhuWKoeWKnuWF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etieOAgjwvcD48cD7ljqbpl6jkvJrlsZXpm4blm6LogqHku73mnInpmZDlhazlj7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nLrppobov5DokKXjgIHlsZXkvJrmtLvliqjkuL7lip7jgIHlsZXkvJrphY3lpZf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kuJrliqHmnb/lnZfkuLrkuIDkvZPnmoTlm73mnInlpKflnovnu7zlkIjmgKfkvJr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IvlsZ4yMOWutuWFqOi1hOOAgeaOp+iCoeWtkOWFrOWPuO+8jOe7j+iQp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pumXqOWbvemZheS8muWxleS4reW/g+OAgeemj+W3nua1t+WzoeWbvemZheS8muWxl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OpumXqOWbvemZheS8muiuruS4reW/g+OAgeWOpumXqOayp+axn+S8muWxleS4re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kp+Wei+S8muWxleWcuummhuS7peWPiuWOpumXqOWbvemZheS8muiuruS4reW/g+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OAgea1t+WzoeWkp+WJp+mZou+8jOWcuummhuaAu+W7uuetkemdouenrzEwMO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WxleWOheWHgOmdouenrzI45LiH5bmz5pa557Gz77yM5ZCE57G75Lit6auY5qGj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kODDkvZnpl7TjgILlhazlj7joh6rlip7lsZXvvIzigJzkuK3lm73ljqbpl6j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ZDlsZXop4jkvJrigJ3lsZXlh7rpnaLnp68xOOS4h+W5s+aWueexs++8jOaYr+WFqOeQ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kOihjOS4mumjjuWQkeagh++8m+KAnOS4reWbveWOpumXqOWbvemZheS9m+S6i+eUqOWT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iOS8muKAneavj+W5tOaYpeeni+S4pOWxiu+8jOinhOaooeWQiOiuoei+vuWIsDI0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piv5YWo55CD5L2b5LqL55So5ZOB5LiT5Lia5ZWG6LS45bmz5Y+w77yb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6m6Zeo5Zu96ZmF6Iy25Lqn5Lia5Y2a6KeI5Lya4oCd5pil56eL5Lik5a2j6KeE5qih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+MTMuOOS4h+W5s+aWueexs++8jOaYr+WFqOeQg+iMtuS6p+S4mumHh+i0reW5s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2xoenp4eGktOTU3NDQ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c2xoenp4eGktOTU3NDQ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2F9F59662A683ACCB8407BF3E896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