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4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C1B69C62BA6113FBA89285D33AD0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1B69C62BA6113FBA89285D33AD0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JFQ09S5b+F56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DDlubTnvo7lm73vvIzlgaXouqvlmajmorD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5DkvpvllYbvvIzoh7Tlipvkuo7ot5HmraXmnLrjgIHlgaXouqvovabjgIHlipvph4/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rr7lpIfnrYnnmoTnoJTlj5HjgIHorr7orqHjgIHnlJ/kuqfjgIHplIDllK7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kozmnI3liqHmtrXnm5bmiYDmnInkuLvopoHlgaXouqvnsbvliK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UHJlY29yIEluY29ycG9yYXRlZOS9nOS4ulBlb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nmoTlrZDlhazlj7jvvIzmgLvpg6jkvY3kuo7ljY7nm5vpob/lt57opb/pm4Xlm77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MOWkmuW5tOadpeS4gOebtOWLh+S6juW8gOaLk+WIm+aWsO+8jOS4uuWVhueUqOWuouaI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u+eCvOiAheaPkOS+m+WHuuiJsueahOWBpei6q+S9k+mqjOOAglByZWNvcuW/heehr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BjeWPiuWFqOeQgzEwMOWkmuS4quWbveWutuWSjOWcsOWMuu+8jOWcqOe+jua0su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OAgeS4reS4nOWcsOWMuuOAgemdnua0suWSjOS6muWkquWcsOWMuu+8jOWdh+iuv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hO+8jOW5tuWcqOe+juWbveaLpeacieS4pOS4quWItumAoOWfuuWcsOOAglByZWNvc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rueahOS6p+WTgeWSjOacjeWKoea2teebluaJgOacieS4u+imgeWBpei6q+exu+WIq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cieawp+WBpei6q+OAgeWKm+mHj+iuree7g+OAgeWKn+iDveaAp+WBpei6q+OAge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ree7g+WSjOS6kuiBlOWBpei6q+ino+WGs+aWueahiOOAgjwvcD48cD7kvY3kuo7ljJf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naXnurPlt57moLzmnpfmlq/ljZrnvZfnmoRQcmVjb3Llv4Xnoa7lip7lhazlrqT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lr3lt6Xlkozov5DokKXlnYfojrflvpfnvo7lm73nu7/oibLlu7rnrZHlp5TlkZ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RUVEIENJ6YeR5aWW6K6k6K+B44CCPC9wPjxwPuiHqjE5ODDlubTmiJDnq4vku6XmnaXv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b3Llv4Xnoa7lt7Lnu4/lvbvlupXmlLnlj5jkuoblgaXouqvooYzkuJrjgILku44xOTg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e65LiW55WM5LiK5Yid5Y+w5Lq65L2T5bel5a2m5YiS6Ii55py677yM5YiwMjA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OWHulByZWNvcuW/heehruWIm+aWsOeahOS6kuiBlOWBpei6q+aTjeS9nOezu+e7n1By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vvIxQcmVjb3Llv4Xnoa7lvJXlpLTlgaXouqvooYzkuJrliY3ov5vkuobkuIDmraX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ByZWNvcmJyLTU5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3ByZWNvcmJyLTU5OTQw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1B69C62BA6113FBA89285D33AD0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