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123A40B790FE590519D28A3CC85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23A40B790FE590519D28A3CC85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Ly95q2lU0tBU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lu7rkuo4xOTk55bm077yM5Zu95YaF6aKH5Y+X5raI6LS56ICF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55qE5pys5Zyf55S36Z6L5ZOB54mM77yM5Li75omT5LyR6Zey5ZKM5ZWG5Yqh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36Z6L5Li65Li777yM5YW85Lqn5aWz6Z6L5ZKM55qu5YW35pyN6aWw562J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aSn5Z6L5Lqn5Lia5YyW5LyB5Lia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lNLQVDogZrnhKblk4HotKjjgIHnp5HmioDvvIzoh7Tlipvkuo7lsIbmr4/kuIDm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IXkuqflk4HlgZrliLDkuI7kvJfkuI3lkIzvvIzlhbfmnInoia/lpb3nmoTlip/og73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JLpgILmgKfjgILpgI/ov4flpJrlubTnp5HmioDkuI7lt6XoibrmiJDmnpznmoT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S0FQ4oCc6YCP5rCU44CB6L276L2v44CB57yT6ZyH4oCd562J5Yqf6IO95bey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Lqn5ZOB5Lit77yM5LqV6LWi5b6X5biC5Zy655qE6auY5bqm6K6k5Y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QVDlnKjpnovljIXliLbkvZzov4fnqIvkuK3vvIzlnZrmjIHnlKjlv4PlgZrlpb3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q/oioLvvIzku47orr7orqHliLDpgInmlpnvvIzmr4/kuIDpgZPliqDlt6Xlt6Xoib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opoHmsYLjgILpgInmi6nlpb3nmoTlgaXlurfoia/mlpnlkozkvJjnp4DnmoT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vvIzmmK9TS0FQ5aSa5bm05p2l5Z2a5oyB55qE5YeG5YiZ44CCPC9wPjxwP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kqei1i+S6iOeahO+8jOS6uuS7rOWUr+acieWwiumHjeeUn+WRve+8jOaJje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WIsOeUn+WRveOAguiAjOeDreeIseWBpeW6t+aYr+WvueWwiumHjeeahOiJr+Wlv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lNLQVDph43mr4/kuIDkvY3pob7lrqLnmoTlgaXlurfor4nmsYLvvIzlnZrmjIH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mlrDnmoTnp5HmioDlip/og73vvIzlnZrmjIHlsIbmr4/kuIDpgZPlt6Xoib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mnoHoh7TvvIzku6Xkvb/kuqflk4HkuJTlpIfoia/lpb3nmoTlip/og73mgKfkuI7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Kfog73jgII8L3A+PHA+MjDlubTliY3vvIxTS0FQ5piv56ys5LiA5Liq5bCG6L+b5Y+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aKI57q555qu5bqU55So5LqO6Z6L5YyF5Lqn5ZOB55qE5ZOB54mM77yM5bm25rK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44CCMjAxN+W5tO+8jFNLQVDonJXlj5jmlrDnlJ/vvIzmm7TmjaLlk4HniYxMT0d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O65b2i6LGh77yM5byV6L+b5pu05aSa5Zu96ZmF6LWE5rqQ77yM6YeN5aGR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6l+mTuuW9ouixoeS4iu+8jFNLQVDov47mnaXkuobpnanmlrDjgILmlrDlvaL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lLHmhI/lpKfliKnorr7orqHlhazlj7hGTeS4ulNLQVDph4/ouqvorr7orqHvvIzku6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nu5jnlLvoibrmnK/lrrbku6znmoTnnIvlrrbms5Xlrp3igJznlLvmnrbigJ3kuLr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jrDku6PmnoHnroDnmoTlrqHnvo7ml7blsJrkuI7mhI/lvI/kvKDnu5/lt6XljKD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j4rpg73luILkvJHpl7LotK3niankvZPpqozpnIDmsYLlhYXliIbnu5PlkIjvvIz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Knmmpbmn5TlhYnoibLosIPjgIHkurrmgKfljJbpmYjliJforr7orqHvvIzkuLr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vbvmnb7jgIHoiJLpgILnmoTotK3niankvZPpqo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nYnNrYXAtMTM3Nzg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dic2thcC0xMzc3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23A40B790FE590519D28A3CC85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