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AFDFE323372C7F43D048DE1CDF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AFDFE323372C7F43D048DE1CDF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a6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ol4/lrp3otYTmupDmnInpmZDotKPku7vlhazlj7jvvIzkuJPms6jpnZLol4/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lJ/nianotYTmupDlvIDlj5HjgILlhazlj7jmiJDnq4vkuo7kuIDkuZ3kuZ3kuI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u73vvIzmmK/kuIDlrrbku6XlhqzomavlpI/ojYnkuLrkuLvnmoTkuJPokKX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nibnoibLotYTmupDkuqflk4HnmoTlhazlj7jjgILlhazlj7jlnKjopb/lroH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YHlha3lrrbkuJPljZbov57plIHlupfvvIzlhajlm73mnInlnLDljLrku6PnkIbl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+8jOWIhuWFrOWPuDMw5aSa5Liq77yM6IGM5bel5Lq65pWwMjAw5L2Z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5bKX6IGM5bel5Y2g5oC75Lq65pWw55qEOTDvvIXku6XkuIrvvIzkuqflk4Hnl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uIDkuKrlk4Hnp43vvIzkuKTkuKrop4TmoLzlj5HlsZXliLDku4rlpKnnmoQz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NTDlpJrkuKrlk4Hnp43vvIzov5Hnmb7kuKrop4TmoLzvvIzmipXmlL7luILlnL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Hlj5flub/lpKfpob7lrqLnmoTllpzniLHjgII8L3A+PHA+5YWs5Y+46YCa6L+H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6K6k5Li65L+d5YGl5ZOB5Zyo5LuK5ZCO5b6I6ZW/5LiA5q615pe26Ze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iv55WF6ZSA5Lqn5ZOB77yM5bCx55uu5YmN6KW/6YOo5L+d5YGl5ZOB5biC5Z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Sn6YOo5YiG5Lqn5ZOB6L+Y5YGc55WZ5Zyo5Yid57qn5Yqg5bel6Zi25q61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96aKd5bCP77yM6LWE5rqQ5rWq6LS55b6I5aSn77yM5Yeg5LmO6YO95piv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iT5YyF6KOF5ZCO6ZSA5ZSu44CC5oCO5qC36LWw5Ye66L+Z56eN5Y6f5aeL55qE5oC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6KW/6YOo55qE6LWE5rqQ5LyY5Yq/77yM56CU5Y+R6auY56eR5oqA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Lia5YyW5Lqn5ZOB77yM5bCx5oiQ5LqG5q+P5LiA5Liq5pyJ5b+X5LqO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A6Z2i5Li055qE5oyR5oiY44CCPC9wPjxwPuiXj+WuneWFrOWPuOiRo+S6i+mVv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eQhuWtn+W6hua1t++8jOWFt+aciemVv+i/nOeahOaImOeVpeecvOWFie+8jOS7l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mihuW4guWcuueahOWHuui3r+WwseaYr+i1sOenkeaKgOS5i+i3r++8jOWPkeWxl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+8jOeUn+S6p+enkeaKgOWQq+mHj+mrmO+8jOmZhOWKoOWAvOmrmO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+8jOWQiOeQhuW8gOWPkeWIqeeUqOespuWQiOWbveWutuS6p+S4muaUv+et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6p+WTge+8jOS/neaKpOeUn+aAgeeOr+Wig+OAguS9v+i1hOa6kOS8mOWKv+WPm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5v+Wkp+a2iOi0ueiAheeahOWVhuWTgeS8mOWK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ItNjYwNzM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jYwNz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AFDFE323372C7F43D048DE1CDF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